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tre confrère et cuisinier, Txemi, représente le Cofrérie Anaka dans toutes les compétitions de « Tortilla de patatas » de la région du Bidassoa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ans le concours qui a eu lieu à Anaka, à l'occasion des fêtes de quartier, </w:t>
      </w:r>
      <w:hyperlink r:id="rId2">
        <w:r>
          <w:rPr>
            <w:rStyle w:val="InternetLink"/>
            <w:color w:val="000000"/>
            <w:u w:val="none"/>
          </w:rPr>
          <w:t>a occupé la deuxième</w:t>
        </w:r>
      </w:hyperlink>
      <w:r>
        <w:rPr>
          <w:color w:val="000000"/>
        </w:rPr>
        <w:t xml:space="preserve"> plac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el">
    <w:name w:val="sel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text.reverso.net/traduction/francais-espagnol/a+occup&#233;+la+deuxi&#232;m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04:00Z</dcterms:created>
  <dc:creator>Usuario</dc:creator>
  <dc:description/>
  <cp:keywords/>
  <dc:language>en-US</dc:language>
  <cp:lastModifiedBy>Usuario</cp:lastModifiedBy>
  <dcterms:modified xsi:type="dcterms:W3CDTF">2018-10-01T12:34:00Z</dcterms:modified>
  <cp:revision>7</cp:revision>
  <dc:subject/>
  <dc:title>Txemi, gure anaikidea, Anaka-ko auzoan ospatutako arrautzopil-lehiaketan</dc:title>
</cp:coreProperties>
</file>