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Notre confrère et cuisinier, Txemi, représente le Cofrérie Anaka dans toutes les compétitions de « Tortilla de patatas » de la région du Bidassoa.</w:t>
      </w:r>
    </w:p>
    <w:p>
      <w:pPr>
        <w:pStyle w:val="Normal"/>
        <w:rPr>
          <w:color w:val="000000"/>
        </w:rPr>
      </w:pPr>
      <w:r>
        <w:rPr>
          <w:color w:val="000000"/>
        </w:rPr>
        <w:t xml:space="preserve">Dans le concours qui a eu lieu à Anaka, à l'occasion des fêtes de quartier, </w:t>
      </w:r>
      <w:hyperlink r:id="rId2">
        <w:r>
          <w:rPr>
            <w:rStyle w:val="InternetLink"/>
            <w:color w:val="000000"/>
            <w:u w:val="none"/>
          </w:rPr>
          <w:t>a occupé la deuxième</w:t>
        </w:r>
      </w:hyperlink>
      <w:r>
        <w:rPr>
          <w:color w:val="000000"/>
        </w:rPr>
        <w:t xml:space="preserve"> place.</w:t>
      </w:r>
    </w:p>
    <w:p>
      <w:pPr>
        <w:pStyle w:val="Normal"/>
        <w:rPr>
          <w:color w:val="000000"/>
        </w:rPr>
      </w:pPr>
      <w:r>
        <w:rPr>
          <w:color w:val="000000"/>
        </w:rPr>
      </w:r>
    </w:p>
    <w:p>
      <w:pPr>
        <w:pStyle w:val="Normal"/>
        <w:rPr/>
      </w:pPr>
      <w:r>
        <w:rPr/>
        <w:t>La leyenda afirmaba, que fue el general Tomás de Zumalacárregui quien, durante el sitio de Bilbao, inventó la tortilla de patatas como plato sencillo, rápido y nutritivo con el que saciar las penurias del ejército carlista. Aunque se desconoce si es cierto, decían que la tortilla comenzó a difundirse durante las primeras Guerras Carlistas. Otra versión de la leyenda afirmaba que lo inventó una anónima ama de casa navarra, en cuya casa paró el mencionado Zumalacárregui, la señora, que era pobre y lo único que tenía eran huevos, cebolla y patatas, acabó haciendo un revuelto con todo ello, revuelto que gustó mucho al general, que luego la popularizaría entre sus tropas.</w:t>
      </w:r>
      <w:r>
        <w:fldChar w:fldCharType="begin"/>
      </w:r>
      <w:r>
        <w:rPr>
          <w:rStyle w:val="InternetLink"/>
        </w:rPr>
        <w:instrText xml:space="preserve"> HYPERLINK "https://es.wikipedia.org/wiki/Tortilla_de_patatas" \l "cite_note-FOOTNOTEJack2010The_Eggs_that_were_Broken_to_Make_the_First_Spanish_Omelette-7"</w:instrText>
      </w:r>
      <w:r>
        <w:rPr>
          <w:rStyle w:val="InternetLink"/>
        </w:rPr>
        <w:fldChar w:fldCharType="separate"/>
      </w:r>
      <w:r>
        <w:rPr>
          <w:rStyle w:val="InternetLink"/>
        </w:rPr>
        <w:t>7</w:t>
      </w:r>
      <w:r>
        <w:rPr>
          <w:rStyle w:val="InternetLink"/>
        </w:rPr>
        <w:fldChar w:fldCharType="end"/>
      </w:r>
    </w:p>
    <w:p>
      <w:pPr>
        <w:pStyle w:val="Normal"/>
        <w:rPr/>
      </w:pPr>
      <w:r>
        <w:rPr/>
        <w:t>Ahora, recientemente el libro La patata en España: historia y agroecología del tubérculo andino, escrito por el científico del CSIC Javier López Linaje,8 del Centro de Ciencias Humanas y Sociales del CSIC, confirma el origen de la tortilla española en la localidad extremeña de Villanueva de la Serena (Badajoz), durante el siglo XVIII.</w:t>
      </w:r>
    </w:p>
    <w:p>
      <w:pPr>
        <w:pStyle w:val="Normal"/>
        <w:rPr>
          <w:color w:val="000000"/>
        </w:rPr>
      </w:pPr>
      <w:r>
        <w:rPr>
          <w:color w:val="000000"/>
        </w:rPr>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el">
    <w:name w:val="sel"/>
    <w:basedOn w:val="Fuentedeprrafopredeter"/>
    <w:qFormat/>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text.reverso.net/traduction/francais-espagnol/a+occup&#233;+la+deuxi&#232;m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5:04:00Z</dcterms:created>
  <dc:creator>Usuario</dc:creator>
  <dc:description/>
  <cp:keywords/>
  <dc:language>en-US</dc:language>
  <cp:lastModifiedBy>Usuario</cp:lastModifiedBy>
  <dcterms:modified xsi:type="dcterms:W3CDTF">2017-06-01T18:24:00Z</dcterms:modified>
  <cp:revision>5</cp:revision>
  <dc:subject/>
  <dc:title>Txemi, gure anaikidea, Anaka-ko auzoan ospatutako arrautzopil-lehiaketan</dc:title>
</cp:coreProperties>
</file>