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Helvetica"/>
          <w:color w:val="000000"/>
        </w:rPr>
      </w:pPr>
      <w:r>
        <w:rPr>
          <w:rFonts w:cs="Helvetica" w:ascii="Calibri" w:hAnsi="Calibri"/>
          <w:color w:val="000000"/>
        </w:rPr>
      </w:r>
    </w:p>
    <w:p>
      <w:pPr>
        <w:pStyle w:val="Normal"/>
        <w:rPr/>
      </w:pPr>
      <w:r>
        <w:rPr/>
        <w:t>La primera referencia a la Tortilla Irunesa de la que tenemos noticia, data de 1930. Aparece en el libro  "La Cocina Vasca" del escritor catalán Ignacio Domench, vinculado profesionalmente al País Vasco.</w:t>
      </w:r>
    </w:p>
    <w:p>
      <w:pPr>
        <w:pStyle w:val="Normal"/>
        <w:rPr/>
      </w:pPr>
      <w:r>
        <w:rPr/>
      </w:r>
    </w:p>
    <w:p>
      <w:pPr>
        <w:pStyle w:val="Normal"/>
        <w:rPr/>
      </w:pPr>
      <w:r>
        <w:rPr/>
        <w:t>En 1964, en el Boletín de la Cofradía Vasca de Gastronomía, presidida por José María Busca Isusi, Año II Cuaderno 1º, en la sección de Bibliografía se menciona " Sesenta denominaciones guipuzcoanas de platos vascos" donde se hace también referencia a la receta del libro de I. Domenech.</w:t>
      </w:r>
    </w:p>
    <w:p>
      <w:pPr>
        <w:pStyle w:val="Normal"/>
        <w:rPr/>
      </w:pPr>
      <w:r>
        <w:rPr/>
      </w:r>
    </w:p>
    <w:p>
      <w:pPr>
        <w:pStyle w:val="Normal"/>
        <w:rPr/>
      </w:pPr>
      <w:r>
        <w:rPr/>
        <w:t xml:space="preserve">Ana María Calera e su obra "La Cocina Vasca " publicada en 1975, en su página 209, ofrece una receta de "Tortilla al estilo de Irún". </w:t>
      </w:r>
    </w:p>
    <w:p>
      <w:pPr>
        <w:pStyle w:val="Normal"/>
        <w:rPr/>
      </w:pPr>
      <w:r>
        <w:rPr/>
      </w:r>
    </w:p>
    <w:p>
      <w:pPr>
        <w:pStyle w:val="Normal"/>
        <w:rPr/>
      </w:pPr>
      <w:r>
        <w:rPr/>
        <w:t>En el libro "La cocina vasca, sus recetas básicas", publicado en 1989 cuyo autor es Juan José Lapitz, se recoge la siguiente receta de la Tortilla Irunesa: Ingredientes para 4 personas. 8 huevos, 100 gr. de jamón de Bayona,  100 gr. de setas frescas, 3 pimientos rojos, perejil, manteca de cerdo , sal y unos costrones de pan frito para servir como adorno-guarnición.  Hace especial hincapié en la utilización de manteca en lugar de aceite. Esta receta es muy similar ala que Ana María Calera denomina en su libro como "Tortilla de Bayona” en la que se suprimen los pimientos y se cambia la manteca por mantequilla.</w:t>
      </w:r>
    </w:p>
    <w:p>
      <w:pPr>
        <w:pStyle w:val="Normal"/>
        <w:rPr/>
      </w:pPr>
      <w:r>
        <w:rPr/>
      </w:r>
    </w:p>
    <w:p>
      <w:pPr>
        <w:pStyle w:val="Normal"/>
        <w:rPr/>
      </w:pPr>
      <w:r>
        <w:rPr/>
        <w:t>El propio Juan José Lapitz dice recordar en su juventud la tortilla que servían en el desparecido restaurante Irureta, en la parte vieja de Irun. Aquella tortilla tenía, además de los susodichos ingredientes, el añadido de gamb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4:00Z</dcterms:created>
  <dc:creator>Usuario</dc:creator>
  <dc:description/>
  <cp:keywords/>
  <dc:language>en-US</dc:language>
  <cp:lastModifiedBy>Usuario</cp:lastModifiedBy>
  <cp:lastPrinted>2016-02-18T12:03:00Z</cp:lastPrinted>
  <dcterms:modified xsi:type="dcterms:W3CDTF">2016-02-18T17:23:00Z</dcterms:modified>
  <cp:revision>3</cp:revision>
  <dc:subject/>
  <dc:title>Mi primera noticia  sobre la tortilla irunesa data de 1964, aparece mencionada en el Boletín de la Cofradía Vasca de Gastronomía Año II Cuaderno 1º (publicación que posteriormente dirigí)</dc:title>
</cp:coreProperties>
</file>