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ikel Corcuera Ulaci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Nació en Madrid el 6 de septiembre de 1947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rítico gastronómi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emio nacional de gastronomía 1999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rofesor en  Basque Culinary Cent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cenciado en  derecho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Libros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r en Castilla y Leó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e pinchos por San Sebastiá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omer en el País Vasc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Recetas de porcelan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istorias del com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5 años de la Nueva Cocina Vasc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Chacolí=Txakol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ónde comer bien en Navarr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43:00Z</dcterms:created>
  <dc:creator>Usuario</dc:creator>
  <dc:description/>
  <cp:keywords/>
  <dc:language>en-US</dc:language>
  <cp:lastModifiedBy>Usuario</cp:lastModifiedBy>
  <dcterms:modified xsi:type="dcterms:W3CDTF">2018-02-02T08:47:00Z</dcterms:modified>
  <cp:revision>1</cp:revision>
  <dc:subject/>
  <dc:title>Mikel Corcuera Ulacia</dc:title>
</cp:coreProperties>
</file>