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27:00Z</dcterms:created>
  <dc:creator>Usuario</dc:creator>
  <dc:description/>
  <cp:keywords/>
  <dc:language>en-US</dc:language>
  <cp:lastModifiedBy>Usuario</cp:lastModifiedBy>
  <dcterms:modified xsi:type="dcterms:W3CDTF">2018-04-30T18:40:00Z</dcterms:modified>
  <cp:revision>2</cp:revision>
  <dc:subject/>
  <dc:title>Los sitios de Zaragoza fueron dos asedios sufridos por la ciudad aragonesa de Zaragoza durante la Guerra de la Independencia, que enfrentó a los ejércitos de ocupación del Primer Imperio francés de Napoleón Bonaparte y a fuerzas españolas leales a la din</dc:title>
</cp:coreProperties>
</file>