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La Banda de Pífanos y Tambores de la Cofradía Anaka de Irun en la recreación napoleónica de Santoñ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Durante la Guerra de la Independencia, Santoña fue la principal plaza fuerte napoleónica del norte de España. Incluso meses después de que las tropas imperiales abandonarán la Penínsul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Junto al monumento al Bicentenario, en la campa del Glacis, se llevó a cabo una recreación de la firma del tratado de Rendición. Así, tres soldados, uno por cada país, procedieron a firmar el tratado de la Capitulación Francesa en el que rezaba que "la ciudad y los fuertes de Santoña serán evacuados por las tropas francesas y entregados a las tropas españolas. La guarnición francesa se llevará todo aquello que propiamente le pertenezca junto con las armas, artillería y otros efectos militares...". Tras la firma simbólica se entregó una copia del manuscrito a las autoridades locales y se procedió desde ese mismo punto al disparo de una salva desde un cañón del Museo de la Real Fábrica de Artillería de La Cavad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31:00Z</dcterms:created>
  <dc:creator>Usuario</dc:creator>
  <dc:description/>
  <cp:keywords/>
  <dc:language>en-US</dc:language>
  <cp:lastModifiedBy>Usuario</cp:lastModifiedBy>
  <dcterms:modified xsi:type="dcterms:W3CDTF">2018-06-03T10:39:00Z</dcterms:modified>
  <cp:revision>1</cp:revision>
  <dc:subject/>
  <dc:title>La Banda de Pífanos y Tambores de la Cofradía Anaka de Irun en la recreación napoleónica de Santoña</dc:title>
</cp:coreProperties>
</file>