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213995</wp:posOffset>
            </wp:positionV>
            <wp:extent cx="5205095" cy="659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659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Cofradía del Salmón del Bidasoa – Bidasoako Izokiaren Elkarte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3"/>
        <w:rPr/>
      </w:pPr>
      <w:r>
        <w:rPr/>
        <w:t xml:space="preserve">XXXIX CAPÍTULO </w:t>
      </w:r>
      <w:r>
        <w:rPr>
          <w:sz w:val="28"/>
        </w:rPr>
        <w:t>(10 de junio de 2018)</w:t>
      </w:r>
    </w:p>
    <w:p>
      <w:pPr>
        <w:pStyle w:val="Normal"/>
        <w:rPr/>
      </w:pPr>
      <w:r>
        <w:rPr/>
      </w:r>
    </w:p>
    <w:tbl>
      <w:tblPr>
        <w:tblW w:w="147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4904"/>
        <w:gridCol w:w="4904"/>
      </w:tblGrid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kitaldiaren Program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 de Actos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me</w:t>
            </w:r>
          </w:p>
        </w:tc>
      </w:tr>
      <w:tr>
        <w:trPr/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:00et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2detindependiente"/>
              <w:rPr/>
            </w:pPr>
            <w:r>
              <w:rPr/>
              <w:t xml:space="preserve">Agintariei, Ohorezko Kofradeei eta gonbidatutako Kofradiei harrera egingo zaie Kofradiaren egoitzan, </w:t>
            </w:r>
            <w:r>
              <w:rPr>
                <w:b/>
              </w:rPr>
              <w:t>Kale Nagusia, 5 -1º Irún</w:t>
            </w:r>
            <w:r>
              <w:rPr/>
              <w:t>, eta Salda eta Ohorezko Ardoa eskainiko zaizkie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1:15et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2detindependiente"/>
              <w:rPr/>
            </w:pPr>
            <w:r>
              <w:rPr/>
              <w:t>Txistulariaen aurrean,  joango gara elkar,</w:t>
            </w:r>
          </w:p>
          <w:p>
            <w:pPr>
              <w:pStyle w:val="Sangra2detindependiente"/>
              <w:rPr/>
            </w:pPr>
            <w:r>
              <w:rPr/>
              <w:t>Udaletxeraino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:00eta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2detindependiente"/>
              <w:rPr/>
            </w:pPr>
            <w:r>
              <w:rPr/>
              <w:t>Alkate jaunak harrera egin eta agurtu ondoren, Ohorezko Kofrade Berriak izendatzeko kapitulu Handiari hasiera emango zaio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,45etan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Sangra2detindependiente"/>
              <w:rPr/>
            </w:pPr>
            <w:r>
              <w:rPr/>
              <w:t>Anaitasun bazkaria Hondarribiko Beko Errota Jatetxean. (Postrearen garaian doaineko opari batzuk zozketatuko dira)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usika Animazio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ázaro Errazkin Tovar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 las 10,00 hora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Recepción de las Autoridades, Cofrades Honorarios y Cofradías invitadas en la Sede de la Cofradía, </w:t>
            </w:r>
            <w:r>
              <w:rPr>
                <w:b/>
              </w:rPr>
              <w:t>Calle Mayor, 5-1º en IRÚN</w:t>
            </w:r>
            <w:r>
              <w:rPr/>
              <w:t>, donde se ofrecerá un Caldo y un Vino de Honor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 las 11,15 hora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2detindependiente"/>
              <w:rPr/>
            </w:pPr>
            <w:r>
              <w:rPr/>
              <w:t xml:space="preserve">Precedidos por Txistularis se acudirá en Comitiva </w:t>
            </w:r>
          </w:p>
          <w:p>
            <w:pPr>
              <w:pStyle w:val="Sangra2detindependiente"/>
              <w:rPr/>
            </w:pPr>
            <w:r>
              <w:rPr/>
              <w:t>hasta la Casa Consistoria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 las 12,00 hora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Recepción y saludo del Sr. Alcalde que dará paso al Capítulo Solemne de Entronización de Nuevos Cofrades de Honor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 las 13,45 hora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angra2detindependiente"/>
              <w:rPr/>
            </w:pPr>
            <w:r>
              <w:rPr/>
              <w:t>Comida de Hermandad en el Restaurante</w:t>
            </w:r>
          </w:p>
          <w:p>
            <w:pPr>
              <w:pStyle w:val="Sangra2detindependiente"/>
              <w:ind w:left="0" w:hanging="0"/>
              <w:rPr/>
            </w:pPr>
            <w:r>
              <w:rPr/>
              <w:t xml:space="preserve">              </w:t>
            </w:r>
            <w:r>
              <w:rPr/>
              <w:t>Beko Errota de Hondarribia.</w:t>
            </w:r>
          </w:p>
          <w:p>
            <w:pPr>
              <w:pStyle w:val="Sangra2detindependiente"/>
              <w:ind w:left="0" w:hanging="0"/>
              <w:rPr/>
            </w:pPr>
            <w:r>
              <w:rPr/>
              <w:t xml:space="preserve">             </w:t>
            </w:r>
            <w:r>
              <w:rPr/>
              <w:t>(A los postres sorteo gratuito de regalos)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nimación Mus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ázaro Errazkin To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Observaciones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Menú de la Comida de Hermandad al dorso …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0 h 00 :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Reception des Confrères d’Honneur et membres des Confreries a nôtre siège social, </w:t>
            </w:r>
            <w:r>
              <w:rPr>
                <w:b/>
                <w:lang w:val="fr-FR"/>
              </w:rPr>
              <w:t xml:space="preserve">C/ Mayor , 5-1º 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a IRÚN</w:t>
            </w:r>
            <w:r>
              <w:rPr>
                <w:lang w:val="fr-FR"/>
              </w:rPr>
              <w:t xml:space="preserve"> ou sera offert un aperitif.</w:t>
            </w:r>
          </w:p>
          <w:p>
            <w:pPr>
              <w:pStyle w:val="Normal"/>
              <w:ind w:left="54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54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1 h 15 :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54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Défilé des Confreries, accompagnées par </w:t>
            </w:r>
          </w:p>
          <w:p>
            <w:pPr>
              <w:pStyle w:val="Normal"/>
              <w:ind w:left="54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les txistoularis, jusqu’a  la Mairie</w:t>
            </w:r>
          </w:p>
          <w:p>
            <w:pPr>
              <w:pStyle w:val="Normal"/>
              <w:ind w:left="54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b/>
                <w:lang w:val="fr-FR"/>
              </w:rPr>
              <w:t>12 h 00 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Sangra3detindependiente"/>
              <w:rPr>
                <w:lang w:val="fr-FR"/>
              </w:rPr>
            </w:pPr>
            <w:r>
              <w:rPr>
                <w:lang w:val="fr-FR"/>
              </w:rPr>
              <w:t>Réception et salutation de Mr. le Maire. Solennel Chapitre d’intronisation des nouveaux Confrères d’Honneur.</w:t>
            </w:r>
          </w:p>
          <w:p>
            <w:pPr>
              <w:pStyle w:val="Normal"/>
              <w:ind w:left="54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3 h 45 :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54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Déjeuner au Restaurant Beko Errota à Hondarribia. (Au dessert tirage au sort gratuit de cadeaux).</w:t>
            </w:r>
          </w:p>
          <w:p>
            <w:pPr>
              <w:pStyle w:val="Normal"/>
              <w:ind w:left="54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540" w:hanging="0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5"/>
              <w:rPr/>
            </w:pPr>
            <w:r>
              <w:rPr/>
              <w:t>Animation musi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ázaro Errazkin Tob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riag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rriage" w:hAnsi="Marriage" w:cs="Marriage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6:57:00Z</dcterms:created>
  <dc:creator>Jesús Górriz</dc:creator>
  <dc:description/>
  <cp:keywords/>
  <dc:language>en-US</dc:language>
  <cp:lastModifiedBy>JESUS</cp:lastModifiedBy>
  <cp:lastPrinted>2014-05-07T15:26:00Z</cp:lastPrinted>
  <dcterms:modified xsi:type="dcterms:W3CDTF">2018-04-26T09:51:00Z</dcterms:modified>
  <cp:revision>39</cp:revision>
  <dc:subject>Programa de Actos del Capítulo</dc:subject>
  <dc:title>Programa de Actos</dc:title>
</cp:coreProperties>
</file>