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La Cofradía de los amantes de la sidra del Bidasoa existe des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n esta ocasión organizó un capítulo especial en Biriatou, con motivo del 20 aniversario del concepto de Patrimonio Cultural Inmater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chas antes un grupo de niños plantaron plantó manzanos en tierras comunales en Biriatou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to: SO. É.Ansel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Bidasoako Sagardozaleen Kofradia</w:t>
      </w:r>
      <w:r>
        <w:rPr>
          <w:sz w:val="28"/>
          <w:szCs w:val="28"/>
        </w:rPr>
        <w:t>lleva en sus fines la promoción de la sidra y de todo su entorno, prestar a los cofrades asistencia técnica y científica en la producción de sidra, el establecimiento y conservación de todo el medio ambiente necesario, proteger el ancestral proceso de producción de acuerdo con las prácticas de nuestros antepasados y organizar actividades relacionadas con la sid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redits">
    <w:name w:val="credit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58:00Z</dcterms:created>
  <dc:creator>User</dc:creator>
  <dc:description/>
  <cp:keywords/>
  <dc:language>en-US</dc:language>
  <cp:lastModifiedBy>User</cp:lastModifiedBy>
  <dcterms:modified xsi:type="dcterms:W3CDTF">2023-05-09T09:37:00Z</dcterms:modified>
  <cp:revision>5</cp:revision>
  <dc:subject/>
  <dc:title>Fundada en 2009 la Cof……</dc:title>
</cp:coreProperties>
</file>