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cia de Mayores Ama Xanta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bicado en la plaza de Urdanibia / calle Virgen Milagrosa, es un centro destinado a servir de vivienda permanente para la atención de personas mayores con dificultades para vivir de forma autónoma. Consta de 68 plazas y en sus normas de funcionamiento, contempla la integración y participación del usuario en las actividades del Centro, atención individualizada, fomento de la autonomía y la liberta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 además servicios de alojamiento, lavandería, cuidados personales, de enfermería, animación socio-cultural, terapia ocupacional, mantenimiento y atención física y psíquica, apoyo y orientación a las familias, y gestiones administrativas.</w:t>
      </w:r>
    </w:p>
    <w:p>
      <w:pPr>
        <w:pStyle w:val="Leadingnormal"/>
        <w:pBdr>
          <w:top w:val="single" w:sz="2" w:space="0" w:color="DAE1E7"/>
          <w:left w:val="single" w:sz="2" w:space="0" w:color="DAE1E7"/>
          <w:bottom w:val="single" w:sz="2" w:space="0" w:color="DAE1E7"/>
          <w:right w:val="single" w:sz="2" w:space="0" w:color="DAE1E7"/>
        </w:pBdr>
        <w:spacing w:before="0" w:after="0"/>
        <w:rPr>
          <w:rFonts w:ascii="Arial" w:hAnsi="Arial" w:cs="Arial"/>
          <w:color w:val="22292F"/>
          <w:sz w:val="27"/>
          <w:szCs w:val="27"/>
        </w:rPr>
      </w:pPr>
      <w:r>
        <w:rPr>
          <w:rFonts w:cs="Arial" w:ascii="Arial" w:hAnsi="Arial"/>
          <w:color w:val="22292F"/>
          <w:sz w:val="27"/>
          <w:szCs w:val="27"/>
        </w:rPr>
        <w:t>Todas las habitaciones están equipadas con oxíg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de el 1 de julio de 2020, la residencia Ama Xantalen de Irun ya está integrada en el organismo autónomo Kabia, adscrito al Departamento de Políticas Sociales de la Diputación Foral de Gipuzko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2">
    <w:name w:val="h2"/>
    <w:basedOn w:val="Fuentedeprrafopredeter"/>
    <w:qFormat/>
    <w:rPr/>
  </w:style>
  <w:style w:type="character" w:styleId="Fontsemibold">
    <w:name w:val="font-semibol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inlineblockmr4">
    <w:name w:val="d-inline-block mr-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Leadingnormal">
    <w:name w:val="leading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lackmb4izfeh4">
    <w:name w:val="text-black mb-4 izfe-h4"/>
    <w:basedOn w:val="Normal"/>
    <w:qFormat/>
    <w:pPr>
      <w:spacing w:before="280" w:after="280"/>
    </w:pPr>
    <w:rPr/>
  </w:style>
  <w:style w:type="paragraph" w:styleId="Smallmb0">
    <w:name w:val="small mb-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27:00Z</dcterms:created>
  <dc:creator>User</dc:creator>
  <dc:description/>
  <cp:keywords/>
  <dc:language>en-US</dc:language>
  <cp:lastModifiedBy>User</cp:lastModifiedBy>
  <dcterms:modified xsi:type="dcterms:W3CDTF">2023-08-19T15:22:00Z</dcterms:modified>
  <cp:revision>4</cp:revision>
  <dc:subject/>
  <dc:title>7 Residencias en Irun</dc:title>
</cp:coreProperties>
</file>