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residencia geriátrica de tercera edad Bidasoa sen encuentra en la calle Lope de Irigoyen, 15-17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trata de un centro privado gestionado por la empresa Servicios Bidasoa Tercera Edad S.L. constituida el 12 de agosto de 2002, y está compuesta por un total de 11 empleados en plantill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frece servicios de acogida diurna, con vehículo adaptado, para los ancianos con recogida y entrega en sus domicili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nta con un total de 32 plazas concertadas con Diputación; con servicio de comedor, atención sanitaria, rehabilitación, actividades socioeducativas, servicios de podología, peluquería y psicolog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2">
    <w:name w:val="h2"/>
    <w:basedOn w:val="Fuentedeprrafopredeter"/>
    <w:qFormat/>
    <w:rPr/>
  </w:style>
  <w:style w:type="character" w:styleId="Fontsemibold">
    <w:name w:val="font-semibol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inlineblockmr4">
    <w:name w:val="d-inline-block mr-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Leadingnormal">
    <w:name w:val="leading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lackmb4izfeh4">
    <w:name w:val="text-black mb-4 izfe-h4"/>
    <w:basedOn w:val="Normal"/>
    <w:qFormat/>
    <w:pPr>
      <w:spacing w:before="280" w:after="280"/>
    </w:pPr>
    <w:rPr/>
  </w:style>
  <w:style w:type="paragraph" w:styleId="Smallmb0">
    <w:name w:val="small mb-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3:13:00Z</dcterms:created>
  <dc:creator>User</dc:creator>
  <dc:description/>
  <cp:keywords/>
  <dc:language>en-US</dc:language>
  <cp:lastModifiedBy>User</cp:lastModifiedBy>
  <dcterms:modified xsi:type="dcterms:W3CDTF">2023-08-19T13:51:00Z</dcterms:modified>
  <cp:revision>7</cp:revision>
  <dc:subject/>
  <dc:title>7 Residencias en Irun</dc:title>
</cp:coreProperties>
</file>