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amilia Matetic llegó a Chile en 1892, procedentes de Croacia. En 1999 la cuarta generación de la familia, plantó viñedos en las laderas de este entorno protegido de Syrah, en clima frío de Chil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 moderna bodega de vinos diseñada por el arquitecto Laurence Odfjell, fue construida en 2004; teniendo en cuenta cada detalle del proceso de vinificación y el cuidado del medioambiente. Tiene una capacidad de producción de 600 mil litros con 3 salas subterráneas para el almacenaje de casi 1.800 barricas frances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l frente de la cocina del restaurante “La Casona” se encuentra la chef  Rachel Parkes, joven cocinera de gran talento y reconocido prestigi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47:00Z</dcterms:created>
  <dc:creator>Usuario</dc:creator>
  <dc:description/>
  <cp:keywords/>
  <dc:language>en-US</dc:language>
  <cp:lastModifiedBy>Usuario</cp:lastModifiedBy>
  <dcterms:modified xsi:type="dcterms:W3CDTF">2020-02-26T11:09:00Z</dcterms:modified>
  <cp:revision>6</cp:revision>
  <dc:subject/>
  <dc:title>La familia Matetic llegó a la Patagonia chilena en 1892, procedentes de la ciudad de Rijeka (actual Croacia)</dc:title>
</cp:coreProperties>
</file>