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LISTADO ALFABETICO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GESTA IRASTORZA, RAMÓ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UINAGA ARRECHEA, JUAN JOS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GINAGALDE AKIZU, JULE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AGUIRRE SALABERRIA, JOSE MARÍ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AGUIRRECHE DURQUETY, CARLO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AGUIRRECHE PICABEA, JOSÉ RAMÓ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AGUIRRECHE PICABEA, LEANDR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ALBERDI UGARTE, RICARD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ALBISU MENDILUCE, JUAN DE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ALBIZU PERURENA, ENRIQUE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ALDACO MIQUELARENA, JUAN JOSÉ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ALEGRE ARRIZABALAGA, PEDR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ALEIXANDRE YBARGÜEN, JOSÉ JAVIER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ALKAIN IBARROLLA, JOSÉ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ALSÚA ALONSO, RAFAEL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ZOLA GEREDIAGA, NICOLÁ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AMANTEGUI ECHEZARRETA, MIGUE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AMBULODI, MIGUEL DE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AMUNARRIZ RODRIGUEZ, JOSÉ RAMÓ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ANATOL ARISTEGUI, MARITXU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ANDRIO OLALLA, EMILI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ANGUERA ANGLÉS, ALBERT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APELLÁNIZ MARTÍNEZ, CARLO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ARABOLAZA, PATRICI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ARANA Y ALTUNA, JUA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ARANBURU AMORENA, JUAN JOSÉ . "KAKO"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ARANBURU PELUAGA, ANTONIO                                           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NBURUZABALA AZKOAGA, JOSÉ “TRANKIL”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ARBELAIZ, JACOBO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 xml:space="preserve">ARBELAIZ, LUCAS DE    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ARBIDE ZUBELZU, PRUDENCIA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ARINA  ZAPATA, JOSÉ MARÍ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ARISTEGUI Y PETIT, PEDRO MANUE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ARIZ CÍA, REGIN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ARIZABALO GARCIA, JAVIER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ARIZMENDI, JUAN BAUTISTA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ARRECUBIETA SALA, CARLOS MARI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ARREGI CALVO, RICARDO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IZABALAGA MARIN, SAGRAR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ASTIGAR, MIGUEL DE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AZKUE AGUINAGALDE, JOSÉ LUI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AZKUE AGUINAGALDE, JOSÉ MANUEL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AZPIAZU BARANDIARAN, PRIMITIV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BALZOLA, POLICARPO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BARRENECHEA TORRALBA, LEÓ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BARRIO GAMARRA, JOSE LUI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BASTERRECHEA ARZADUN, NÉSTOR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BASURKO ANSOLA, JUAN DE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BELLIDO, FRANCISC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BENGOECHEA ESTRADE, JUAN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BENITO PRIETO, JOSÉ ANTONIO “PITXON”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BERGARECHE MARITORENA, FRANCISC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BERODIA  GORDEJUELA, RICARDO T.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BERROA, LUCAS DE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BERROA ARISTIMUÑO, RAMÓ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BERROTARAN, FRANCISCO DE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BERRUET MITXELENA, IÑAKI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>BERRUETA ITURRALDE, VICENTE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6">
        <w:r>
          <w:rPr>
            <w:rStyle w:val="InternetLink"/>
            <w:rFonts w:cs="Arial" w:ascii="Arial" w:hAnsi="Arial"/>
            <w:color w:val="000000"/>
            <w:u w:val="none"/>
          </w:rPr>
          <w:t>BIENABE ARTIA, BERNARDINO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BLANCO AGUINAGA, CARLO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BÓ Y BORBÓN, MARÍA EUGENI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BUEN LACAMBRA, FRANCISO . "ALBERTO"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CALBETÓN MANCHÓN, FERMÍN CÁNDIDO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ION JAIME-BON, ARTUR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CANTERO, CASTO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CARIÑENA ARBELAIZ, MANUE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2">
        <w:r>
          <w:rPr>
            <w:rStyle w:val="InternetLink"/>
            <w:rFonts w:cs="Arial" w:ascii="Arial" w:hAnsi="Arial"/>
            <w:color w:val="000000"/>
            <w:u w:val="none"/>
          </w:rPr>
          <w:t>CASTILLO BALBÁS, JOSÉ MARI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3">
        <w:r>
          <w:rPr>
            <w:rStyle w:val="InternetLink"/>
            <w:rFonts w:cs="Arial" w:ascii="Arial" w:hAnsi="Arial"/>
            <w:color w:val="000000"/>
            <w:u w:val="none"/>
          </w:rPr>
          <w:t>CASTILLO BRAVO, FELICIAN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4">
        <w:r>
          <w:rPr>
            <w:rStyle w:val="InternetLink"/>
            <w:rFonts w:cs="Arial" w:ascii="Arial" w:hAnsi="Arial"/>
            <w:color w:val="000000"/>
            <w:u w:val="none"/>
          </w:rPr>
          <w:t>CERVANES GARCÍA, MANUEL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5">
        <w:r>
          <w:rPr>
            <w:rStyle w:val="InternetLink"/>
            <w:rFonts w:cs="Arial" w:ascii="Arial" w:hAnsi="Arial"/>
            <w:color w:val="000000"/>
            <w:u w:val="none"/>
          </w:rPr>
          <w:t>CERVANTES HUEGÚN, IÑIG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CONEJERO ALCARAZ, JOSÉ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7">
        <w:r>
          <w:rPr>
            <w:rStyle w:val="InternetLink"/>
            <w:rFonts w:cs="Arial" w:ascii="Arial" w:hAnsi="Arial"/>
            <w:color w:val="000000"/>
            <w:u w:val="none"/>
          </w:rPr>
          <w:t>CRISTOBAL ERRANDONEA, MANUE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8">
        <w:r>
          <w:rPr>
            <w:rStyle w:val="InternetLink"/>
            <w:rFonts w:cs="Arial" w:ascii="Arial" w:hAnsi="Arial"/>
            <w:color w:val="000000"/>
            <w:u w:val="none"/>
          </w:rPr>
          <w:t>DE LA CRUZ ELIZONDO, JUA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A HERA GALARZA, FERNAND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69">
        <w:r>
          <w:rPr>
            <w:rStyle w:val="InternetLink"/>
            <w:rFonts w:cs="Arial" w:ascii="Arial" w:hAnsi="Arial"/>
            <w:color w:val="000000"/>
            <w:u w:val="none"/>
          </w:rPr>
          <w:t>DE LA PUENTE LOPETEGUI, MANUE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0">
        <w:r>
          <w:rPr>
            <w:rStyle w:val="InternetLink"/>
            <w:rFonts w:cs="Arial" w:ascii="Arial" w:hAnsi="Arial"/>
            <w:color w:val="000000"/>
            <w:u w:val="none"/>
          </w:rPr>
          <w:t xml:space="preserve">DE LA SERNA Y HERNÁNDEZ PINZÓN, MANUEL 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1">
        <w:r>
          <w:rPr>
            <w:rStyle w:val="InternetLink"/>
            <w:rFonts w:cs="Arial" w:ascii="Arial" w:hAnsi="Arial"/>
            <w:color w:val="000000"/>
            <w:u w:val="none"/>
          </w:rPr>
          <w:t>DEL RIO, SATURNIN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2">
        <w:r>
          <w:rPr>
            <w:rStyle w:val="InternetLink"/>
            <w:rFonts w:cs="Arial" w:ascii="Arial" w:hAnsi="Arial"/>
            <w:color w:val="000000"/>
            <w:u w:val="none"/>
          </w:rPr>
          <w:t>DIEZ BERMEJO, JOSÉ MARÍ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3">
        <w:r>
          <w:rPr>
            <w:rStyle w:val="InternetLink"/>
            <w:rFonts w:cs="Arial" w:ascii="Arial" w:hAnsi="Arial"/>
            <w:color w:val="000000"/>
            <w:u w:val="none"/>
          </w:rPr>
          <w:t>DÍEZ  GALLASTEGUI,  AN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4">
        <w:r>
          <w:rPr>
            <w:rStyle w:val="InternetLink"/>
            <w:rFonts w:cs="Arial" w:ascii="Arial" w:hAnsi="Arial"/>
            <w:color w:val="000000"/>
            <w:u w:val="none"/>
          </w:rPr>
          <w:t>ECHEANDIA BALZOLA, JENARO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5">
        <w:r>
          <w:rPr>
            <w:rStyle w:val="InternetLink"/>
            <w:rFonts w:cs="Arial" w:ascii="Arial" w:hAnsi="Arial"/>
            <w:color w:val="000000"/>
            <w:u w:val="none"/>
          </w:rPr>
          <w:t xml:space="preserve">ECHEANDIA GAL, SALVADOR 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6">
        <w:r>
          <w:rPr>
            <w:rStyle w:val="InternetLink"/>
            <w:rFonts w:cs="Arial" w:ascii="Arial" w:hAnsi="Arial"/>
            <w:color w:val="000000"/>
            <w:u w:val="none"/>
          </w:rPr>
          <w:t>ECHEVESTE GALFARSORO, JOSÉ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7">
        <w:r>
          <w:rPr>
            <w:rStyle w:val="InternetLink"/>
            <w:rFonts w:cs="Arial" w:ascii="Arial" w:hAnsi="Arial"/>
            <w:color w:val="000000"/>
            <w:u w:val="none"/>
          </w:rPr>
          <w:t>ECHEPARE DÍAZ, FERNAND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8">
        <w:r>
          <w:rPr>
            <w:rStyle w:val="InternetLink"/>
            <w:rFonts w:cs="Arial" w:ascii="Arial" w:hAnsi="Arial"/>
            <w:color w:val="000000"/>
            <w:u w:val="none"/>
          </w:rPr>
          <w:t>ECHEPARE OCHOTECO, RAMÓ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HEVESTE GALPARSORO, JOSÉ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79">
        <w:r>
          <w:rPr>
            <w:rStyle w:val="InternetLink"/>
            <w:rFonts w:cs="Arial" w:ascii="Arial" w:hAnsi="Arial"/>
            <w:color w:val="000000"/>
            <w:u w:val="none"/>
          </w:rPr>
          <w:t>EGUINO TRECU, JOSÉ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0">
        <w:r>
          <w:rPr>
            <w:rStyle w:val="InternetLink"/>
            <w:rFonts w:cs="Arial" w:ascii="Arial" w:hAnsi="Arial"/>
            <w:color w:val="000000"/>
            <w:u w:val="none"/>
          </w:rPr>
          <w:t>ELGORRIAGA AYESTARÁN, FRANCISC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1">
        <w:r>
          <w:rPr>
            <w:rStyle w:val="InternetLink"/>
            <w:rFonts w:cs="Arial" w:ascii="Arial" w:hAnsi="Arial"/>
            <w:color w:val="000000"/>
            <w:u w:val="none"/>
          </w:rPr>
          <w:t>ELOSEGUI ALKAIN, ANDER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2">
        <w:r>
          <w:rPr>
            <w:rStyle w:val="InternetLink"/>
            <w:rFonts w:cs="Arial" w:ascii="Arial" w:hAnsi="Arial"/>
            <w:color w:val="000000"/>
            <w:u w:val="none"/>
          </w:rPr>
          <w:t>EMERY ALZA, JUAN  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3">
        <w:r>
          <w:rPr>
            <w:rStyle w:val="InternetLink"/>
            <w:rFonts w:cs="Arial" w:ascii="Arial" w:hAnsi="Arial"/>
            <w:color w:val="000000"/>
            <w:u w:val="none"/>
          </w:rPr>
          <w:t>ERRANDOENEA URTIZBEREA, JOSÉ MARÍA 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4">
        <w:r>
          <w:rPr>
            <w:rStyle w:val="InternetLink"/>
            <w:rFonts w:cs="Arial" w:ascii="Arial" w:hAnsi="Arial"/>
            <w:color w:val="000000"/>
            <w:u w:val="none"/>
          </w:rPr>
          <w:t>ERRAZU Y AGURRE, SEBASTIAN ANTONIO 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5">
        <w:r>
          <w:rPr>
            <w:rStyle w:val="InternetLink"/>
            <w:rFonts w:cs="Arial" w:ascii="Arial" w:hAnsi="Arial"/>
            <w:color w:val="000000"/>
            <w:u w:val="none"/>
          </w:rPr>
          <w:t>ESNAL GARMENDIA, DAVID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6">
        <w:r>
          <w:rPr>
            <w:rStyle w:val="InternetLink"/>
            <w:rFonts w:cs="Arial" w:ascii="Arial" w:hAnsi="Arial"/>
            <w:color w:val="000000"/>
            <w:u w:val="none"/>
          </w:rPr>
          <w:t>ESTEBAN INDART, JAVIER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7">
        <w:r>
          <w:rPr>
            <w:rStyle w:val="InternetLink"/>
            <w:rFonts w:cs="Arial" w:ascii="Arial" w:hAnsi="Arial"/>
            <w:color w:val="000000"/>
            <w:u w:val="none"/>
          </w:rPr>
          <w:t>ESTOMBA ARRUABARRENA, JOSÉ MANUEL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8">
        <w:r>
          <w:rPr>
            <w:rStyle w:val="InternetLink"/>
            <w:rFonts w:cs="Arial" w:ascii="Arial" w:hAnsi="Arial"/>
            <w:color w:val="000000"/>
            <w:u w:val="none"/>
          </w:rPr>
          <w:t>ESTREMO SÁEZ DE UGARTE, ESTÍBALIZ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89">
        <w:r>
          <w:rPr>
            <w:rStyle w:val="InternetLink"/>
            <w:rFonts w:cs="Arial" w:ascii="Arial" w:hAnsi="Arial"/>
            <w:color w:val="000000"/>
            <w:u w:val="none"/>
          </w:rPr>
          <w:t>ETXEGOYEN GAZTELUMENDI, ELEN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0">
        <w:r>
          <w:rPr>
            <w:rStyle w:val="InternetLink"/>
            <w:rFonts w:cs="Arial" w:ascii="Arial" w:hAnsi="Arial"/>
            <w:color w:val="000000"/>
            <w:u w:val="none"/>
          </w:rPr>
          <w:t>FERNÁNDEZ DE BARRENA, NICOLÁS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1">
        <w:r>
          <w:rPr>
            <w:rStyle w:val="InternetLink"/>
            <w:rFonts w:cs="Arial" w:ascii="Arial" w:hAnsi="Arial"/>
            <w:color w:val="000000"/>
            <w:u w:val="none"/>
          </w:rPr>
          <w:t>FERNANDEZ DE CASADEVANTE, JOSÉ ÁNGE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2">
        <w:r>
          <w:rPr>
            <w:rStyle w:val="InternetLink"/>
            <w:rFonts w:cs="Arial" w:ascii="Arial" w:hAnsi="Arial"/>
            <w:color w:val="000000"/>
            <w:u w:val="none"/>
          </w:rPr>
          <w:t>FIGUERIDO GUELBENZU, CÉSAR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3">
        <w:r>
          <w:rPr>
            <w:rStyle w:val="InternetLink"/>
            <w:rFonts w:cs="Arial" w:ascii="Arial" w:hAnsi="Arial"/>
            <w:color w:val="000000"/>
            <w:u w:val="none"/>
          </w:rPr>
          <w:t>FRANCÉS QUEREJETA, ABDÓN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4">
        <w:r>
          <w:rPr>
            <w:rStyle w:val="InternetLink"/>
            <w:rFonts w:cs="Arial" w:ascii="Arial" w:hAnsi="Arial"/>
            <w:color w:val="000000"/>
            <w:u w:val="none"/>
          </w:rPr>
          <w:t>FRANCO BORDONS, JOSÉ MARÍA  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IRE ANDRADE, MANUEL ALBERT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5">
        <w:r>
          <w:rPr>
            <w:rStyle w:val="InternetLink"/>
            <w:rFonts w:cs="Arial" w:ascii="Arial" w:hAnsi="Arial"/>
            <w:color w:val="000000"/>
            <w:u w:val="none"/>
          </w:rPr>
          <w:t>FREIXA  PÉREZ, JORDI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6">
        <w:r>
          <w:rPr>
            <w:rStyle w:val="InternetLink"/>
            <w:rFonts w:cs="Arial" w:ascii="Arial" w:hAnsi="Arial"/>
            <w:color w:val="000000"/>
            <w:u w:val="none"/>
          </w:rPr>
          <w:t>GAINZA, FRANCISCO DE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7">
        <w:r>
          <w:rPr>
            <w:rStyle w:val="InternetLink"/>
            <w:rFonts w:cs="Arial" w:ascii="Arial" w:hAnsi="Arial"/>
            <w:color w:val="000000"/>
            <w:u w:val="none"/>
          </w:rPr>
          <w:t>GAL GAINZA, APOLINAR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8">
        <w:r>
          <w:rPr>
            <w:rStyle w:val="InternetLink"/>
            <w:rFonts w:cs="Arial" w:ascii="Arial" w:hAnsi="Arial"/>
            <w:color w:val="000000"/>
            <w:u w:val="none"/>
          </w:rPr>
          <w:t>GAL GAINZA, PATRICI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99">
        <w:r>
          <w:rPr>
            <w:rStyle w:val="InternetLink"/>
            <w:rFonts w:cs="Arial" w:ascii="Arial" w:hAnsi="Arial"/>
            <w:color w:val="000000"/>
            <w:u w:val="none"/>
          </w:rPr>
          <w:t>GAL ORENDAIN, CARMEN ."MENCHU"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0">
        <w:r>
          <w:rPr>
            <w:rStyle w:val="InternetLink"/>
            <w:rFonts w:cs="Arial" w:ascii="Arial" w:hAnsi="Arial"/>
            <w:color w:val="000000"/>
            <w:u w:val="none"/>
          </w:rPr>
          <w:t>GALLANO BENGOETXEA , AURELIAN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1">
        <w:r>
          <w:rPr>
            <w:rStyle w:val="InternetLink"/>
            <w:rFonts w:cs="Arial" w:ascii="Arial" w:hAnsi="Arial"/>
            <w:color w:val="000000"/>
            <w:u w:val="none"/>
          </w:rPr>
          <w:t>GAMBORENA HERNANDORENA, PATXI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2">
        <w:r>
          <w:rPr>
            <w:rStyle w:val="InternetLink"/>
            <w:rFonts w:cs="Arial" w:ascii="Arial" w:hAnsi="Arial"/>
            <w:color w:val="000000"/>
            <w:u w:val="none"/>
          </w:rPr>
          <w:t>GAMÓN BALZOLA, JOAQUÍ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3">
        <w:r>
          <w:rPr>
            <w:rStyle w:val="InternetLink"/>
            <w:rFonts w:cs="Arial" w:ascii="Arial" w:hAnsi="Arial"/>
            <w:color w:val="000000"/>
            <w:u w:val="none"/>
          </w:rPr>
          <w:t>GARATE CEPA, JUAN MANUE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4">
        <w:r>
          <w:rPr>
            <w:rStyle w:val="InternetLink"/>
            <w:rFonts w:cs="Arial" w:ascii="Arial" w:hAnsi="Arial"/>
            <w:color w:val="000000"/>
            <w:u w:val="none"/>
          </w:rPr>
          <w:t>GARAYALDE EMPARAN, FEDERIC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5">
        <w:r>
          <w:rPr>
            <w:rStyle w:val="InternetLink"/>
            <w:rFonts w:cs="Arial" w:ascii="Arial" w:hAnsi="Arial"/>
            <w:color w:val="000000"/>
            <w:u w:val="none"/>
          </w:rPr>
          <w:t>GARCÍA OLASAGASTI, LEÓN . "LEONTXO"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6">
        <w:r>
          <w:rPr>
            <w:rStyle w:val="InternetLink"/>
            <w:rFonts w:cs="Arial" w:ascii="Arial" w:hAnsi="Arial"/>
            <w:color w:val="000000"/>
            <w:u w:val="none"/>
          </w:rPr>
          <w:t>GARRIDO YEROBI, IÑAKI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7">
        <w:r>
          <w:rPr>
            <w:rStyle w:val="InternetLink"/>
            <w:rFonts w:cs="Arial" w:ascii="Arial" w:hAnsi="Arial"/>
            <w:color w:val="000000"/>
            <w:u w:val="none"/>
          </w:rPr>
          <w:t>GERENDIAIN AGUINAGA, NICOLÁ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8">
        <w:r>
          <w:rPr>
            <w:rStyle w:val="InternetLink"/>
            <w:rFonts w:cs="Arial" w:ascii="Arial" w:hAnsi="Arial"/>
            <w:color w:val="000000"/>
            <w:u w:val="none"/>
          </w:rPr>
          <w:t>GERENDIAIN SALABERRI, NICOLÁS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09">
        <w:r>
          <w:rPr>
            <w:rStyle w:val="InternetLink"/>
            <w:rFonts w:cs="Arial" w:ascii="Arial" w:hAnsi="Arial"/>
            <w:color w:val="000000"/>
            <w:u w:val="none"/>
          </w:rPr>
          <w:t>GIL DIEZ-CONDE, JAVIER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0">
        <w:r>
          <w:rPr>
            <w:rStyle w:val="InternetLink"/>
            <w:rFonts w:cs="Arial" w:ascii="Arial" w:hAnsi="Arial"/>
            <w:color w:val="000000"/>
            <w:u w:val="none"/>
          </w:rPr>
          <w:t>GOCHICOA LAZCANO, ROMUALD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1">
        <w:r>
          <w:rPr>
            <w:rStyle w:val="InternetLink"/>
            <w:rFonts w:cs="Arial" w:ascii="Arial" w:hAnsi="Arial"/>
            <w:color w:val="000000"/>
            <w:u w:val="none"/>
          </w:rPr>
          <w:t>GONZÁLEZ GARCIA, MARIANO EUSEBIO. "LUIS MARIANO"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2">
        <w:r>
          <w:rPr>
            <w:rStyle w:val="InternetLink"/>
            <w:rFonts w:cs="Arial" w:ascii="Arial" w:hAnsi="Arial"/>
            <w:color w:val="000000"/>
            <w:u w:val="none"/>
          </w:rPr>
          <w:t>GONZALEZ MERINO, RAFAEL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3">
        <w:r>
          <w:rPr>
            <w:rStyle w:val="InternetLink"/>
            <w:rFonts w:cs="Arial" w:ascii="Arial" w:hAnsi="Arial"/>
            <w:color w:val="000000"/>
            <w:u w:val="none"/>
          </w:rPr>
          <w:t>GOÑI URCELAY,  FÉLIX MARÍ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4">
        <w:r>
          <w:rPr>
            <w:rStyle w:val="InternetLink"/>
            <w:rFonts w:cs="Arial" w:ascii="Arial" w:hAnsi="Arial"/>
            <w:color w:val="000000"/>
            <w:u w:val="none"/>
          </w:rPr>
          <w:t>GOROSTEGUI ETXEBESTE, JUAN JOSÉ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5">
        <w:r>
          <w:rPr>
            <w:rStyle w:val="InternetLink"/>
            <w:rFonts w:cs="Arial" w:ascii="Arial" w:hAnsi="Arial"/>
            <w:color w:val="000000"/>
            <w:u w:val="none"/>
          </w:rPr>
          <w:t xml:space="preserve">GORRIZ ECHARTE, ALBERTO . "BIXIO" 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6">
        <w:r>
          <w:rPr>
            <w:rStyle w:val="InternetLink"/>
            <w:rFonts w:cs="Arial" w:ascii="Arial" w:hAnsi="Arial"/>
            <w:color w:val="000000"/>
            <w:u w:val="none"/>
          </w:rPr>
          <w:t>GRACENEA AGUIRREGOMEZCORTA, JOSÉ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7">
        <w:r>
          <w:rPr>
            <w:rStyle w:val="InternetLink"/>
            <w:rFonts w:cs="Arial" w:ascii="Arial" w:hAnsi="Arial"/>
            <w:color w:val="000000"/>
            <w:u w:val="none"/>
          </w:rPr>
          <w:t>GUIRAO LARRAÑAGA, RAMÓ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8">
        <w:r>
          <w:rPr>
            <w:rStyle w:val="InternetLink"/>
            <w:rFonts w:cs="Arial" w:ascii="Arial" w:hAnsi="Arial"/>
            <w:color w:val="000000"/>
            <w:u w:val="none"/>
          </w:rPr>
          <w:t>GURRUCHAGA AZPIAZU, IÑAKI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19">
        <w:r>
          <w:rPr>
            <w:rStyle w:val="InternetLink"/>
            <w:rFonts w:cs="Arial" w:ascii="Arial" w:hAnsi="Arial"/>
            <w:color w:val="000000"/>
            <w:u w:val="none"/>
          </w:rPr>
          <w:t>HERNÁNDEZ USOBIAGA, MARIA TERES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0">
        <w:r>
          <w:rPr>
            <w:rStyle w:val="InternetLink"/>
            <w:rFonts w:cs="Arial" w:ascii="Arial" w:hAnsi="Arial"/>
            <w:color w:val="000000"/>
            <w:u w:val="none"/>
          </w:rPr>
          <w:t>HIRIZAR, PEDRO DE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1">
        <w:r>
          <w:rPr>
            <w:rStyle w:val="InternetLink"/>
            <w:rFonts w:cs="Arial" w:ascii="Arial" w:hAnsi="Arial"/>
            <w:color w:val="000000"/>
            <w:u w:val="none"/>
          </w:rPr>
          <w:t>HORTELANO ALCÁZAR, ANTONI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2">
        <w:r>
          <w:rPr>
            <w:rStyle w:val="InternetLink"/>
            <w:rFonts w:cs="Arial" w:ascii="Arial" w:hAnsi="Arial"/>
            <w:color w:val="000000"/>
            <w:u w:val="none"/>
          </w:rPr>
          <w:t>IGLESIAS, ELOY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3">
        <w:r>
          <w:rPr>
            <w:rStyle w:val="InternetLink"/>
            <w:rFonts w:cs="Arial" w:ascii="Arial" w:hAnsi="Arial"/>
            <w:color w:val="000000"/>
            <w:u w:val="none"/>
          </w:rPr>
          <w:t>IGUIÑIZ GUIERREZ, FELIPE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4">
        <w:r>
          <w:rPr>
            <w:rStyle w:val="InternetLink"/>
            <w:rFonts w:cs="Arial" w:ascii="Arial" w:hAnsi="Arial"/>
            <w:color w:val="000000"/>
            <w:u w:val="none"/>
          </w:rPr>
          <w:t>IPARRAGUIRRE BEMPOSTA, MARÍA EUGENIA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5">
        <w:r>
          <w:rPr>
            <w:rStyle w:val="InternetLink"/>
            <w:rFonts w:cs="Arial" w:ascii="Arial" w:hAnsi="Arial"/>
            <w:color w:val="000000"/>
            <w:u w:val="none"/>
          </w:rPr>
          <w:t>IRACHETA QUÍLEZ, FLORENCI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6">
        <w:r>
          <w:rPr>
            <w:rStyle w:val="InternetLink"/>
            <w:rFonts w:cs="Arial" w:ascii="Arial" w:hAnsi="Arial"/>
            <w:color w:val="000000"/>
            <w:u w:val="none"/>
          </w:rPr>
          <w:t>IRASTORZA BARREIRO, JOSÉ ANTONI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7">
        <w:r>
          <w:rPr>
            <w:rStyle w:val="InternetLink"/>
            <w:rFonts w:cs="Arial" w:ascii="Arial" w:hAnsi="Arial"/>
            <w:color w:val="000000"/>
            <w:u w:val="none"/>
          </w:rPr>
          <w:t>IRASTORZA MARTIARENA, JOSÉ ANTONI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8">
        <w:r>
          <w:rPr>
            <w:rStyle w:val="InternetLink"/>
            <w:rFonts w:cs="Arial" w:ascii="Arial" w:hAnsi="Arial"/>
            <w:color w:val="000000"/>
            <w:u w:val="none"/>
          </w:rPr>
          <w:t>IRAUNDEGUI ARRÓSPIDE, JOSÉ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29">
        <w:r>
          <w:rPr>
            <w:rStyle w:val="InternetLink"/>
            <w:rFonts w:cs="Arial" w:ascii="Arial" w:hAnsi="Arial"/>
            <w:color w:val="000000"/>
            <w:u w:val="none"/>
          </w:rPr>
          <w:t>IRIBARREN CABANILLES, RAMÓ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30">
        <w:r>
          <w:rPr>
            <w:rStyle w:val="InternetLink"/>
            <w:rFonts w:cs="Arial" w:ascii="Arial" w:hAnsi="Arial"/>
            <w:color w:val="000000"/>
            <w:u w:val="none"/>
          </w:rPr>
          <w:t>IRIGOYEN, LOPE DE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31">
        <w:r>
          <w:rPr>
            <w:rStyle w:val="InternetLink"/>
            <w:rFonts w:cs="Arial" w:ascii="Arial" w:hAnsi="Arial"/>
            <w:color w:val="000000"/>
            <w:u w:val="none"/>
          </w:rPr>
          <w:t>IRURETAGOYENA AMIANO, JAVIER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32">
        <w:r>
          <w:rPr>
            <w:rStyle w:val="InternetLink"/>
            <w:rFonts w:cs="Arial" w:ascii="Arial" w:hAnsi="Arial"/>
            <w:color w:val="000000"/>
            <w:u w:val="none"/>
          </w:rPr>
          <w:t>IRURETAGOYENA AMIANO,  JOSE IGNACIO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hyperlink r:id="rId133">
        <w:r>
          <w:rPr>
            <w:rStyle w:val="InternetLink"/>
            <w:rFonts w:cs="Arial" w:ascii="Arial" w:hAnsi="Arial"/>
            <w:color w:val="000000"/>
            <w:u w:val="none"/>
          </w:rPr>
          <w:t>IRURETAGOYENA CAMINO, LEÓN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URETAGOYENA SELLES, JULI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URRIBALZAGA, JUAN JOSÉ DE, (BARÓN DE OÑA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A ETXEBESTE,  MANUE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QUIERDO BENITO, RICARD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URA EGUIGUREN, ANA ROSA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ARISTI SAGARZAZU, VICTORIAN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ANDIBAR, MARÍA JUNCA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FFITTE OBINETA, VICENT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O RODRÍGUEZ, LUI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RAÑAGA BERECIARTÚA, CIPRIAN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RAÑAGA MENDIA, LUI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RAÑAGA URCELAYETA, EVARIST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RRUQUERT AGUIRRE, FERNAND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ZÁBAL MICHELENA, JUAN ALBERT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HERAS MONEDERO, CARLO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AGABASTER  ETXARRI , JAVIE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ADA MARTIN, GONZAL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VADO OTEGUI, IÑIG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UONA LABANDÍBAR, JOSÉ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CUONA NARVARTE, JUAN ANTONIO . "GALE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UIA ARBELAIZ Y MENDIBIL, GREGOR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IDI BIZKARRONDO, JOSE ANTON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PETEGUI OLAIZOLA, JOXE MARI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ÓPEZ BECERRA, AURELIAN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ÓPEZ FERNÁNDEZ, ALBERT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ÓPEZ UFARTE, ROBERT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DONADO ALCONADA, LOURDE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GAS MONTOYA, JESÚ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ÑO ROIS, JAVIE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TINEZ RODRÍGUEZ, JUAN JOSÉ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URO HERNÁNDEZ, JOSÉ . "MENSU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QUELAJAUREGUI ARANAZ, RAMÓ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XELENA AGIRRE, JOSÉ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JE GARCÍA, JOSÉ  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ERO ALONSO, ERNEST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ERO SALDIAS, AMAI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ES ITURRIOZ, GASPA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LES MIOTA, ALFONS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RLANE MICHELENA, PEDR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ÚGICA ZUFIRÍA, SERAP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GURUZA TOLEDO, INAX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GURUZA UGARTE, FERMÍ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GURUZA UGARTE, JABIER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GUIA AZCONEVIETA, JOSÉ JOAQUÍN TADEO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UA URANGA, TEODOR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ZABAL GONZÁLEZ, GABRIE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AS LABIANO, EMIL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VARTE SANZ, CÁSTOR MARTÍ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AIN CENDOYA, ENRIQU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AIN CENDOZA, JOSÉ LUI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GUIBEL PEDRÓS, JUAN . "XANIN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IZOLA  IGUIÑIZ, JUAN MARÍA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LLA  IRAETA, JESÚS . "JOSU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ZABAL ARBELAIZ, TIRSO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ZABAL Y ARTEAGA, RAMÓN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ZABAL Y ASTIGAR, JUAN DE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OLAZABAL Y BEROIZ, JUAN JOSÉ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ZABAL Y EMPARAN, JUAN ANTON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ZABAL Y RAMERY, DOMINGO IGNAC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ZABAL Y RAMERY, JUA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ZABAL Y RECALDE, JUAN ANTONIO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BE Y ELIO, JOSÉ MARÍA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BE Y MURGUIA, JOSÉ JOAQUÍ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EGA TERCERO, JUL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ZOS  MARTÍN, ÁNGE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RÓS SAN JUAN, EUSEB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EGRIN DE URANZU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ÑA ESTEBAN, JOSÉ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ÑA SANTIAGO, LUIS PEDR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REZ, ANASTAS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REZ DE AZCUE, JUA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REZ DE PORTU, JUA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REZ YEROBI, ESTEBA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REZ GIRÁLDEZ, AN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IT DE ORY, RENÉ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UT, LOPE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CHE MARTINEZ, AITOR GABRIEL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YOS VALDÉS, DARÍ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EIRO PAGOLA, LUI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EIRO PAGOLA, PEDR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JO RETEGUI, RICARD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IGUEZ BALZOLA, AQUILIN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ÍGUEZ GAL, LUIS . "LUIS DE URANZU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ÍGUEZ  RODRÍGUEZ, LUI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ÍGUEZ  SALÍS, JAIM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ÍGUEZ SAURA, FRANCISCO ."PACHO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SET CARDENAL, EDWARD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INAS ARAGON, KOLD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ÍS MARTÍNEZ, DOLORE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ÍS CAMINO, JOSÉ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NO CLAVERO, JOSÉ ANTON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SDEDOS BOUZADA, JUAN LUI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ER, HERMANO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MA GONZÁLEZ, JOSÉ LUI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GUERO ELGORRIAGA, MARÍA EUGENI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GUERO GORRITI, JOSETX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GUERO IRIAZABAL, JOAQUÍ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IAGA ESCOBERO, JO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O GABIOLA, SAR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O Y ORDUÑA, LEANDR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LECHEA GALFARSORO, CASTO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LAMAS LABANDIBAR, JUA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LOSA AMILIBIA, LUI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LOSA BARNETXEAEA, LUIS MARÍA . "SOROXARTA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LOSA ETXEPARE, JAVIER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ÍO MÚGICA, ROBERT JULIU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CHE IPARRAGUIRRE, MERTX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XAPARTEGUI LARRAÑAGA, XABIER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ARTE MANTEROLA, AGUSTI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DANIBIA, PEDRO DE. "SEÑOR DE ARANZATE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ARTE MANTEROLA, AGUSTÍ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DANIBIA, SANCHO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DANIBIA, SEBASTIÁN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DANIBIA TOPALDA, SANCHO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DINSO Y ARBELAIZ, BARTOLOMÉ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TIZBEREA BEREAU, SANTIAG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TIZBEREA OÑATIBIA, SANTIAG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LET DE MONTANO ECHEANDIA, LUI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VERDE BLANCO, BERNARD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VERDE CASAS, ANTONIO . "AYALDE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ZQUEZ ANDUEZA, MARIAN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NTE MARTINEZ, PEDRO “PELLO BIXENTE”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LIONE, ANTONI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ARREAL OLAZABAL, JUAN ."JUANTXO"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TERI ARANA, PEDR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LMER, JUAN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ALZA ERRAZQUIN, JOSÉ MARI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GARROA, FRAY JUAN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BIAURRE IBARGUREN, PEDRO DE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LAICA BASURKO, ANTONIO “TXIMI”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LOAGA ZULOAGA, JESÚS MARÍA</w:t>
      </w:r>
    </w:p>
    <w:sectPr>
      <w:footerReference w:type="default" r:id="rId134"/>
      <w:type w:val="nextPage"/>
      <w:pgSz w:w="11906" w:h="16838"/>
      <w:pgMar w:left="226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uario%5CDesktop%5CWEB%20SUBIR%5CCof%20web%2028%20enero%5CCofradia%5CPersonajes%5C0007agesta.htm" TargetMode="External"/><Relationship Id="rId3" Type="http://schemas.openxmlformats.org/officeDocument/2006/relationships/hyperlink" Target="../../C:%5CUsers%5CUsuario%5CDesktop%5CWEB%20SUBIR%5CCof%20web%2028%20enero%5CCofradia%5CPersonajes%5C0010aguinagalde.htm" TargetMode="External"/><Relationship Id="rId4" Type="http://schemas.openxmlformats.org/officeDocument/2006/relationships/hyperlink" Target="../../C:%5CUsers%5CUsuario%5CDesktop%5CWEB%20SUBIR%5CCof%20web%2028%20enero%5CCofradia%5CPersonajes%5C0020aguirre.htm" TargetMode="External"/><Relationship Id="rId5" Type="http://schemas.openxmlformats.org/officeDocument/2006/relationships/hyperlink" Target="../../C:%5CUsers%5CUsuario%5CDesktop%5CWEB%20SUBIR%5CCof%20web%2028%20enero%5CCofradia%5CPersonajes%5C0030aguirreched.htm" TargetMode="External"/><Relationship Id="rId6" Type="http://schemas.openxmlformats.org/officeDocument/2006/relationships/hyperlink" Target="../../C:%5CUsers%5CUsuario%5CDesktop%5CWEB%20SUBIR%5CCof%20web%2028%20enero%5CCofradia%5CPersonajes%5C0040aguirrecheJR.htm" TargetMode="External"/><Relationship Id="rId7" Type="http://schemas.openxmlformats.org/officeDocument/2006/relationships/hyperlink" Target="../../C:%5CUsers%5CUsuario%5CDesktop%5CWEB%20SUBIR%5CCof%20web%2028%20enero%5CCofradia%5CPersonajes%5C0050aguirrechelean.htm" TargetMode="External"/><Relationship Id="rId8" Type="http://schemas.openxmlformats.org/officeDocument/2006/relationships/hyperlink" Target="../../C:%5CUsers%5CUsuario%5CDesktop%5CWEB%20SUBIR%5CCof%20web%2028%20enero%5CCofradia%5CPersonajes%5C0055alberdi.htm" TargetMode="External"/><Relationship Id="rId9" Type="http://schemas.openxmlformats.org/officeDocument/2006/relationships/hyperlink" Target="../../C:%5CUsers%5CUsuario%5CDesktop%5CWEB%20SUBIR%5CCof%20web%2028%20enero%5CCofradia%5CPersonajes%5C0060albisu.htm" TargetMode="External"/><Relationship Id="rId10" Type="http://schemas.openxmlformats.org/officeDocument/2006/relationships/hyperlink" Target="../../C:%5CUsers%5CUsuario%5CDesktop%5CWEB%20SUBIR%5CCof%20web%2028%20enero%5CCofradia%5CPersonajes%5C0070albizu.htm" TargetMode="External"/><Relationship Id="rId11" Type="http://schemas.openxmlformats.org/officeDocument/2006/relationships/hyperlink" Target="../../C:%5CUsers%5CUsuario%5CDesktop%5CWEB%20SUBIR%5CCof%20web%2028%20enero%5CCofradia%5CPersonajes%5C0080aldaco.htm" TargetMode="External"/><Relationship Id="rId12" Type="http://schemas.openxmlformats.org/officeDocument/2006/relationships/hyperlink" Target="../../C:%5CUsers%5CUsuario%5CDesktop%5CWEB%20SUBIR%5CCof%20web%2028%20enero%5CCofradia%5CPersonajes%5C0085alegre.htm" TargetMode="External"/><Relationship Id="rId13" Type="http://schemas.openxmlformats.org/officeDocument/2006/relationships/hyperlink" Target="../../C:%5CUsers%5CUsuario%5CDesktop%5CWEB%20SUBIR%5CCof%20web%2028%20enero%5CCofradia%5CPersonajes%5C0090aleixandre.htm" TargetMode="External"/><Relationship Id="rId14" Type="http://schemas.openxmlformats.org/officeDocument/2006/relationships/hyperlink" Target="../../C:%5CUsers%5CUsuario%5CDesktop%5CWEB%20SUBIR%5CCof%20web%2028%20enero%5CCofradia%5CPersonajes%5C0100alkain.htm" TargetMode="External"/><Relationship Id="rId15" Type="http://schemas.openxmlformats.org/officeDocument/2006/relationships/hyperlink" Target="../../C:%5CUsers%5CUsuario%5CDesktop%5CWEB%20SUBIR%5CCof%20web%2028%20enero%5CCofradia%5CPersonajes%5C0110alsua.htm" TargetMode="External"/><Relationship Id="rId16" Type="http://schemas.openxmlformats.org/officeDocument/2006/relationships/hyperlink" Target="../../C:%5CUsers%5CUsuario%5CDesktop%5CWEB%20SUBIR%5CCof%20web%2028%20enero%5CCofradia%5CPersonajes%5C0115amantegui.htm" TargetMode="External"/><Relationship Id="rId17" Type="http://schemas.openxmlformats.org/officeDocument/2006/relationships/hyperlink" Target="../../C:%5CUsers%5CUsuario%5CDesktop%5CWEB%20SUBIR%5CCof%20web%2028%20enero%5CCofradia%5CPersonajes%5C0120ambulodi.htm" TargetMode="External"/><Relationship Id="rId18" Type="http://schemas.openxmlformats.org/officeDocument/2006/relationships/hyperlink" Target="../../C:%5CUsers%5CUsuario%5CDesktop%5CWEB%20SUBIR%5CCof%20web%2028%20enero%5CCofradia%5CPersonajes%5C0130amunarriz.htm" TargetMode="External"/><Relationship Id="rId19" Type="http://schemas.openxmlformats.org/officeDocument/2006/relationships/hyperlink" Target="../../C:%5CUsers%5CUsuario%5CDesktop%5CWEB%20SUBIR%5CCof%20web%2028%20enero%5CCofradia%5CPersonajes%5C0140anatol.htm" TargetMode="External"/><Relationship Id="rId20" Type="http://schemas.openxmlformats.org/officeDocument/2006/relationships/hyperlink" Target="../../C:%5CUsers%5CUsuario%5CDesktop%5CWEB%20SUBIR%5CCof%20web%2028%20enero%5CCofradia%5CPersonajes%5C0145andrio.htm" TargetMode="External"/><Relationship Id="rId21" Type="http://schemas.openxmlformats.org/officeDocument/2006/relationships/hyperlink" Target="../../C:%5CUsers%5CUsuario%5CDesktop%5CWEB%20SUBIR%5CCof%20web%2028%20enero%5CCofradia%5CPersonajes%5C0150anguera.htm" TargetMode="External"/><Relationship Id="rId22" Type="http://schemas.openxmlformats.org/officeDocument/2006/relationships/hyperlink" Target="../../C:%5CUsers%5CUsuario%5CDesktop%5CWEB%20SUBIR%5CCof%20web%2028%20enero%5CCofradia%5CPersonajes%5C0160apellaniz.htm" TargetMode="External"/><Relationship Id="rId23" Type="http://schemas.openxmlformats.org/officeDocument/2006/relationships/hyperlink" Target="../../C:%5CUsers%5CUsuario%5CDesktop%5CWEB%20SUBIR%5CCof%20web%2028%20enero%5CCofradia%5CPersonajes%5C0170arabolaza.htm" TargetMode="External"/><Relationship Id="rId24" Type="http://schemas.openxmlformats.org/officeDocument/2006/relationships/hyperlink" Target="../../C:%5CUsers%5CUsuario%5CDesktop%5CWEB%20SUBIR%5CCof%20web%2028%20enero%5CCofradia%5CPersonajes%5C0180arana.htm" TargetMode="External"/><Relationship Id="rId25" Type="http://schemas.openxmlformats.org/officeDocument/2006/relationships/hyperlink" Target="../../C:%5CUsers%5CUsuario%5CDesktop%5CWEB%20SUBIR%5CCof%20web%2028%20enero%5CCofradia%5CPersonajes%5C0190aramburujuan.htm" TargetMode="External"/><Relationship Id="rId26" Type="http://schemas.openxmlformats.org/officeDocument/2006/relationships/hyperlink" Target="../../C:%5CUsers%5CUsuario%5CDesktop%5CWEB%20SUBIR%5CCof%20web%2028%20enero%5CCofradia%5CPersonajes%5C0200aramburuant.htm" TargetMode="External"/><Relationship Id="rId27" Type="http://schemas.openxmlformats.org/officeDocument/2006/relationships/hyperlink" Target="../../C:%5CUsers%5CUsuario%5CDesktop%5CWEB%20SUBIR%5CCof%20web%2028%20enero%5CCofradia%5CPersonajes%5C0210arbelaizjac.htm" TargetMode="External"/><Relationship Id="rId28" Type="http://schemas.openxmlformats.org/officeDocument/2006/relationships/hyperlink" Target="../../C:%5CUsers%5CUsuario%5CDesktop%5CWEB%20SUBIR%5CCof%20web%2028%20enero%5CCofradia%5CPersonajes%5C0220arbelaizluc.htm" TargetMode="External"/><Relationship Id="rId29" Type="http://schemas.openxmlformats.org/officeDocument/2006/relationships/hyperlink" Target="../../C:%5CUsers%5CUsuario%5CDesktop%5CWEB%20SUBIR%5CCof%20web%2028%20enero%5CCofradia%5CPersonajes%5C0230arbide.htm" TargetMode="External"/><Relationship Id="rId30" Type="http://schemas.openxmlformats.org/officeDocument/2006/relationships/hyperlink" Target="../../C:%5CUsers%5CUsuario%5CDesktop%5CWEB%20SUBIR%5CCof%20web%2028%20enero%5CCofradia%5CPersonajes%5C0240arina.htm" TargetMode="External"/><Relationship Id="rId31" Type="http://schemas.openxmlformats.org/officeDocument/2006/relationships/hyperlink" Target="../../C:%5CUsers%5CUsuario%5CDesktop%5CWEB%20SUBIR%5CCof%20web%2028%20enero%5CCofradia%5CPersonajes%5C0250aristegui.htm" TargetMode="External"/><Relationship Id="rId32" Type="http://schemas.openxmlformats.org/officeDocument/2006/relationships/hyperlink" Target="../../C:%5CUsers%5CUsuario%5CDesktop%5CWEB%20SUBIR%5CCof%20web%2028%20enero%5CCofradia%5CPersonajes%5C0255ariz.htm" TargetMode="External"/><Relationship Id="rId33" Type="http://schemas.openxmlformats.org/officeDocument/2006/relationships/hyperlink" Target="../../C:%5CUsers%5CUsuario%5CDesktop%5CWEB%20SUBIR%5CCof%20web%2028%20enero%5CCofradia%5CPersonajes%5C0260arizabalo.htm" TargetMode="External"/><Relationship Id="rId34" Type="http://schemas.openxmlformats.org/officeDocument/2006/relationships/hyperlink" Target="../../C:%5CUsers%5CUsuario%5CDesktop%5CWEB%20SUBIR%5CCof%20web%2028%20enero%5CCofradia%5CPersonajes%5C0270arizmendi.htm" TargetMode="External"/><Relationship Id="rId35" Type="http://schemas.openxmlformats.org/officeDocument/2006/relationships/hyperlink" Target="../../C:%5CUsers%5CUsuario%5CDesktop%5CWEB%20SUBIR%5CCof%20web%2028%20enero%5CCofradia%5CPersonajes%5C0280arrecubieta.htm" TargetMode="External"/><Relationship Id="rId36" Type="http://schemas.openxmlformats.org/officeDocument/2006/relationships/hyperlink" Target="../../C:%5CUsers%5CUsuario%5CDesktop%5CWEB%20SUBIR%5CCof%20web%2028%20enero%5CCofradia%5CPersonajes%5C0290arregui.htm" TargetMode="External"/><Relationship Id="rId37" Type="http://schemas.openxmlformats.org/officeDocument/2006/relationships/hyperlink" Target="../../C:%5CUsers%5CUsuario%5CDesktop%5CWEB%20SUBIR%5CCof%20web%2028%20enero%5CCofradia%5CPersonajes%5C0300astigar.htm" TargetMode="External"/><Relationship Id="rId38" Type="http://schemas.openxmlformats.org/officeDocument/2006/relationships/hyperlink" Target="../../C:%5CUsers%5CUsuario%5CDesktop%5CWEB%20SUBIR%5CCof%20web%2028%20enero%5CCofradia%5CPersonajes%5C0310azkuejl.htm" TargetMode="External"/><Relationship Id="rId39" Type="http://schemas.openxmlformats.org/officeDocument/2006/relationships/hyperlink" Target="../../C:%5CUsers%5CUsuario%5CDesktop%5CWEB%20SUBIR%5CCof%20web%2028%20enero%5CCofradia%5CPersonajes%5C0320adkuejm.htm" TargetMode="External"/><Relationship Id="rId40" Type="http://schemas.openxmlformats.org/officeDocument/2006/relationships/hyperlink" Target="../../C:%5CUsers%5CUsuario%5CDesktop%5CWEB%20SUBIR%5CCof%20web%2028%20enero%5CCofradia%5CPersonajes%5C0324azpiazu.htm" TargetMode="External"/><Relationship Id="rId41" Type="http://schemas.openxmlformats.org/officeDocument/2006/relationships/hyperlink" Target="../../C:%5CUsers%5CUsuario%5CDesktop%5CWEB%20SUBIR%5CCof%20web%2028%20enero%5CCofradia%5CPersonajes%5C0325balzola.htm" TargetMode="External"/><Relationship Id="rId42" Type="http://schemas.openxmlformats.org/officeDocument/2006/relationships/hyperlink" Target="../../C:%5CUsers%5CUsuario%5CDesktop%5CWEB%20SUBIR%5CCof%20web%2028%20enero%5CCofradia%5CPersonajes%5C0330barrenechea.htm" TargetMode="External"/><Relationship Id="rId43" Type="http://schemas.openxmlformats.org/officeDocument/2006/relationships/hyperlink" Target="../../C:%5CUsers%5CUsuario%5CDesktop%5CWEB%20SUBIR%5CCof%20web%2028%20enero%5CCofradia%5CPersonajes%5C0335barrio.htm" TargetMode="External"/><Relationship Id="rId44" Type="http://schemas.openxmlformats.org/officeDocument/2006/relationships/hyperlink" Target="../../C:%5CUsers%5CUsuario%5CDesktop%5CWEB%20SUBIR%5CCof%20web%2028%20enero%5CCofradia%5CPersonajes%5C0340basterrechea.htm" TargetMode="External"/><Relationship Id="rId45" Type="http://schemas.openxmlformats.org/officeDocument/2006/relationships/hyperlink" Target="../../C:%5CUsers%5CUsuario%5CDesktop%5CWEB%20SUBIR%5CCof%20web%2028%20enero%5CCofradia%5CPersonajes%5C0350basurco.htm" TargetMode="External"/><Relationship Id="rId46" Type="http://schemas.openxmlformats.org/officeDocument/2006/relationships/hyperlink" Target="../../C:%5CUsers%5CUsuario%5CDesktop%5CWEB%20SUBIR%5CCof%20web%2028%20enero%5CCofradia%5CPersonajes%5C0352bellido.htm" TargetMode="External"/><Relationship Id="rId47" Type="http://schemas.openxmlformats.org/officeDocument/2006/relationships/hyperlink" Target="../../C:%5CUsers%5CUsuario%5CDesktop%5CWEB%20SUBIR%5CCof%20web%2028%20enero%5CCofradia%5CPersonajes%5C0354bengoechea.htm" TargetMode="External"/><Relationship Id="rId48" Type="http://schemas.openxmlformats.org/officeDocument/2006/relationships/hyperlink" Target="../../C:%5CUsers%5CUsuario%5CDesktop%5CWEB%20SUBIR%5CCof%20web%2028%20enero%5CCofradia%5CPersonajes%5C0356benito.htm" TargetMode="External"/><Relationship Id="rId49" Type="http://schemas.openxmlformats.org/officeDocument/2006/relationships/hyperlink" Target="../../C:%5CUsers%5CUsuario%5CDesktop%5CWEB%20SUBIR%5CCof%20web%2028%20enero%5CCofradia%5CPersonajes%5C0358bergarechemarito.htm" TargetMode="External"/><Relationship Id="rId50" Type="http://schemas.openxmlformats.org/officeDocument/2006/relationships/hyperlink" Target="../../C:%5CUsers%5CUsuario%5CDesktop%5CWEB%20SUBIR%5CCof%20web%2028%20enero%5CCofradia%5CPersonajes%5C0360berodia.htm" TargetMode="External"/><Relationship Id="rId51" Type="http://schemas.openxmlformats.org/officeDocument/2006/relationships/hyperlink" Target="../../C:%5CUsers%5CUsuario%5CDesktop%5CWEB%20SUBIR%5CCof%20web%2028%20enero%5CCofradia%5CPersonajes%5C0370berroa.htm" TargetMode="External"/><Relationship Id="rId52" Type="http://schemas.openxmlformats.org/officeDocument/2006/relationships/hyperlink" Target="../../C:%5CUsers%5CUsuario%5CDesktop%5CWEB%20SUBIR%5CCof%20web%2028%20enero%5CCofradia%5CPersonajes%5C0376berroaaristi.htm" TargetMode="External"/><Relationship Id="rId53" Type="http://schemas.openxmlformats.org/officeDocument/2006/relationships/hyperlink" Target="../../C:%5CUsers%5CUsuario%5CDesktop%5CWEB%20SUBIR%5CCof%20web%2028%20enero%5CCofradia%5CPersonajes%5C0380berrotaran.htm" TargetMode="External"/><Relationship Id="rId54" Type="http://schemas.openxmlformats.org/officeDocument/2006/relationships/hyperlink" Target="../../C:%5CUsers%5CUsuario%5CDesktop%5CWEB%20SUBIR%5CCof%20web%2028%20enero%5CCofradia%5CPersonajes%5C0390berruet.htm" TargetMode="External"/><Relationship Id="rId55" Type="http://schemas.openxmlformats.org/officeDocument/2006/relationships/hyperlink" Target="../../C:%5CUsers%5CUsuario%5CDesktop%5CWEB%20SUBIR%5CCof%20web%2028%20enero%5CCofradia%5CPersonajes%5C0395berrueta.htm" TargetMode="External"/><Relationship Id="rId56" Type="http://schemas.openxmlformats.org/officeDocument/2006/relationships/hyperlink" Target="../../C:%5CUsers%5CUsuario%5CDesktop%5CWEB%20SUBIR%5CCof%20web%2028%20enero%5CCofradia%5CPersonajes%5C0400bienabe.htm" TargetMode="External"/><Relationship Id="rId57" Type="http://schemas.openxmlformats.org/officeDocument/2006/relationships/hyperlink" Target="../../C:%5CUsers%5CUsuario%5CDesktop%5CWEB%20SUBIR%5CCof%20web%2028%20enero%5CCofradia%5CPersonajes%5C0410blanco.htm" TargetMode="External"/><Relationship Id="rId58" Type="http://schemas.openxmlformats.org/officeDocument/2006/relationships/hyperlink" Target="../../C:%5CUsers%5CUsuario%5CDesktop%5CWEB%20SUBIR%5CCof%20web%2028%20enero%5CCofradia%5CPersonajes%5C0420buen.htm" TargetMode="External"/><Relationship Id="rId59" Type="http://schemas.openxmlformats.org/officeDocument/2006/relationships/hyperlink" Target="../../C:%5CUsers%5CUsuario%5CDesktop%5CWEB%20SUBIR%5CCof%20web%2028%20enero%5CCofradia%5CPersonajes%5C0430calbeton.htm" TargetMode="External"/><Relationship Id="rId60" Type="http://schemas.openxmlformats.org/officeDocument/2006/relationships/hyperlink" Target="../../C:%5CUsers%5CUsuario%5CDesktop%5CWEB%20SUBIR%5CCof%20web%2028%20enero%5CCofradia%5CPersonajes%5C0440cantero.htm" TargetMode="External"/><Relationship Id="rId61" Type="http://schemas.openxmlformats.org/officeDocument/2006/relationships/hyperlink" Target="../../C:%5CUsers%5CUsuario%5CDesktop%5CWEB%20SUBIR%5CCof%20web%2028%20enero%5CCofradia%5CPersonajes%5C0446cari&#241;ena.htm" TargetMode="External"/><Relationship Id="rId62" Type="http://schemas.openxmlformats.org/officeDocument/2006/relationships/hyperlink" Target="../../C:%5CUsers%5CUsuario%5CDesktop%5CWEB%20SUBIR%5CCof%20web%2028%20enero%5CCofradia%5CPersonajes%5C0450castillo.htm" TargetMode="External"/><Relationship Id="rId63" Type="http://schemas.openxmlformats.org/officeDocument/2006/relationships/hyperlink" Target="../../C:%5CUsers%5CUsuario%5CDesktop%5CWEB%20SUBIR%5CCof%20web%2028%20enero%5CCofradia%5CPersonajes%5C0456castillobravo.htm" TargetMode="External"/><Relationship Id="rId64" Type="http://schemas.openxmlformats.org/officeDocument/2006/relationships/hyperlink" Target="../../C:%5CUsers%5CUsuario%5CDesktop%5CWEB%20SUBIR%5CCof%20web%2028%20enero%5CCofradia%5CPersonajes%5C0460cervantes.htm" TargetMode="External"/><Relationship Id="rId65" Type="http://schemas.openxmlformats.org/officeDocument/2006/relationships/hyperlink" Target="../../C:%5CUsers%5CUsuario%5CDesktop%5CWEB%20SUBIR%5CCof%20web%2028%20enero%5CCofradia%5CPersonajes%5C0465cervantesi.htm" TargetMode="External"/><Relationship Id="rId66" Type="http://schemas.openxmlformats.org/officeDocument/2006/relationships/hyperlink" Target="../../C:%5CUsers%5CUsuario%5CDesktop%5CWEB%20SUBIR%5CCof%20web%2028%20enero%5CCofradia%5CPersonajes%5C0470conejero.htm" TargetMode="External"/><Relationship Id="rId67" Type="http://schemas.openxmlformats.org/officeDocument/2006/relationships/hyperlink" Target="../../C:%5CUsers%5CUsuario%5CDesktop%5CWEB%20SUBIR%5CCof%20web%2028%20enero%5CCofradia%5CPersonajes%5C0480cristobal.htm" TargetMode="External"/><Relationship Id="rId68" Type="http://schemas.openxmlformats.org/officeDocument/2006/relationships/hyperlink" Target="../../C:%5CUsers%5CUsuario%5CDesktop%5CWEB%20SUBIR%5CCof%20web%2028%20enero%5CCofradia%5CPersonajes%5C0490delacruz.htm" TargetMode="External"/><Relationship Id="rId69" Type="http://schemas.openxmlformats.org/officeDocument/2006/relationships/hyperlink" Target="../../C:%5CUsers%5CUsuario%5CDesktop%5CWEB%20SUBIR%5CCof%20web%2028%20enero%5CCofradia%5CPersonajes%5C0500delapuente.htm" TargetMode="External"/><Relationship Id="rId70" Type="http://schemas.openxmlformats.org/officeDocument/2006/relationships/hyperlink" Target="../../C:%5CUsers%5CUsuario%5CDesktop%5CWEB%20SUBIR%5CCof%20web%2028%20enero%5CCofradia%5CPersonajes%5C0510delaserna.htm" TargetMode="External"/><Relationship Id="rId71" Type="http://schemas.openxmlformats.org/officeDocument/2006/relationships/hyperlink" Target="../../C:%5CUsers%5CUsuario%5CDesktop%5CWEB%20SUBIR%5CCof%20web%2028%20enero%5CCofradia%5CPersonajes%5C0516delrio.htm" TargetMode="External"/><Relationship Id="rId72" Type="http://schemas.openxmlformats.org/officeDocument/2006/relationships/hyperlink" Target="../../C:%5CUsers%5CUsuario%5CDesktop%5CWEB%20SUBIR%5CCof%20web%2028%20enero%5CCofradia%5CPersonajes%5C0520diezbermejo.htm" TargetMode="External"/><Relationship Id="rId73" Type="http://schemas.openxmlformats.org/officeDocument/2006/relationships/hyperlink" Target="../../C:%5CUsers%5CUsuario%5CDesktop%5CWEB%20SUBIR%5CCof%20web%2028%20enero%5CCofradia%5CPersonajes%5C0530diezgallas.htm" TargetMode="External"/><Relationship Id="rId74" Type="http://schemas.openxmlformats.org/officeDocument/2006/relationships/hyperlink" Target="../../C:%5CUsers%5CUsuario%5CDesktop%5CWEB%20SUBIR%5CCof%20web%2028%20enero%5CCofradia%5CPersonajes%5C0540echeandiajena.htm" TargetMode="External"/><Relationship Id="rId75" Type="http://schemas.openxmlformats.org/officeDocument/2006/relationships/hyperlink" Target="../../C:%5CUsers%5CUsuario%5CDesktop%5CWEB%20SUBIR%5CCof%20web%2028%20enero%5CCofradia%5CPersonajes%5C0550echeandisal.htm" TargetMode="External"/><Relationship Id="rId76" Type="http://schemas.openxmlformats.org/officeDocument/2006/relationships/hyperlink" Target="../../C:%5CUsers%5CUsuario%5CDesktop%5CWEB%20SUBIR%5CCof%20web%2028%20enero%5CCofradia%5CPersonajes%5C0580echeveste.htm" TargetMode="External"/><Relationship Id="rId77" Type="http://schemas.openxmlformats.org/officeDocument/2006/relationships/hyperlink" Target="../../C:%5CUsers%5CUsuario%5CDesktop%5CWEB%20SUBIR%5CCof%20web%2028%20enero%5CCofradia%5CPersonajes%5C0560echeparefdo.htm" TargetMode="External"/><Relationship Id="rId78" Type="http://schemas.openxmlformats.org/officeDocument/2006/relationships/hyperlink" Target="../../C:%5CUsers%5CUsuario%5CDesktop%5CWEB%20SUBIR%5CCof%20web%2028%20enero%5CCofradia%5CPersonajes%5C0570echepareram.htm" TargetMode="External"/><Relationship Id="rId79" Type="http://schemas.openxmlformats.org/officeDocument/2006/relationships/hyperlink" Target="../../C:%5CUsers%5CUsuario%5CDesktop%5CWEB%20SUBIR%5CCof%20web%2028%20enero%5CCofradia%5CPersonajes%5C0590eguino.htm" TargetMode="External"/><Relationship Id="rId80" Type="http://schemas.openxmlformats.org/officeDocument/2006/relationships/hyperlink" Target="../../C:%5CUsers%5CUsuario%5CDesktop%5CWEB%20SUBIR%5CCof%20web%2028%20enero%5CCofradia%5CPersonajes%5C0600elgorriaga.htm" TargetMode="External"/><Relationship Id="rId81" Type="http://schemas.openxmlformats.org/officeDocument/2006/relationships/hyperlink" Target="../../C:%5CUsers%5CUsuario%5CDesktop%5CWEB%20SUBIR%5CCof%20web%2028%20enero%5CCofradia%5CPersonajes%5C0610elosegui.htm" TargetMode="External"/><Relationship Id="rId82" Type="http://schemas.openxmlformats.org/officeDocument/2006/relationships/hyperlink" Target="../../C:%5CUsers%5CUsuario%5CDesktop%5CWEB%20SUBIR%5CCof%20web%2028%20enero%5CCofradia%5CPersonajes%5C0620emery.htm" TargetMode="External"/><Relationship Id="rId83" Type="http://schemas.openxmlformats.org/officeDocument/2006/relationships/hyperlink" Target="../../C:%5CUsers%5CUsuario%5CDesktop%5CWEB%20SUBIR%5CCof%20web%2028%20enero%5CCofradia%5CPersonajes%5C0630errandonea.htm" TargetMode="External"/><Relationship Id="rId84" Type="http://schemas.openxmlformats.org/officeDocument/2006/relationships/hyperlink" Target="../../C:%5CUsers%5CUsuario%5CDesktop%5CWEB%20SUBIR%5CCof%20web%2028%20enero%5CCofradia%5CPersonajes%5C0640errazu.htm" TargetMode="External"/><Relationship Id="rId85" Type="http://schemas.openxmlformats.org/officeDocument/2006/relationships/hyperlink" Target="../../C:%5CUsers%5CUsuario%5CDesktop%5CWEB%20SUBIR%5CCof%20web%2028%20enero%5CCofradia%5CPersonajes%5C0650esnal.htm" TargetMode="External"/><Relationship Id="rId86" Type="http://schemas.openxmlformats.org/officeDocument/2006/relationships/hyperlink" Target="../../C:%5CUsers%5CUsuario%5CDesktop%5CWEB%20SUBIR%5CCof%20web%2028%20enero%5CCofradia%5CPersonajes%5C0660esteban.htm" TargetMode="External"/><Relationship Id="rId87" Type="http://schemas.openxmlformats.org/officeDocument/2006/relationships/hyperlink" Target="../../C:%5CUsers%5CUsuario%5CDesktop%5CWEB%20SUBIR%5CCof%20web%2028%20enero%5CCofradia%5CPersonajes%5C0670estomba.htm" TargetMode="External"/><Relationship Id="rId88" Type="http://schemas.openxmlformats.org/officeDocument/2006/relationships/hyperlink" Target="../../C:%5CUsers%5CUsuario%5CDesktop%5CWEB%20SUBIR%5CCof%20web%2028%20enero%5CCofradia%5CPersonajes%5C0680estremo.htm" TargetMode="External"/><Relationship Id="rId89" Type="http://schemas.openxmlformats.org/officeDocument/2006/relationships/hyperlink" Target="../../C:%5CUsers%5CUsuario%5CDesktop%5CWEB%20SUBIR%5CCof%20web%2028%20enero%5CCofradia%5CPersonajes%5C0690etxegoien.htm" TargetMode="External"/><Relationship Id="rId90" Type="http://schemas.openxmlformats.org/officeDocument/2006/relationships/hyperlink" Target="../../C:%5CUsers%5CUsuario%5CDesktop%5CWEB%20SUBIR%5CCof%20web%2028%20enero%5CCofradia%5CPersonajes%5C0700fdezbarrena.htm" TargetMode="External"/><Relationship Id="rId91" Type="http://schemas.openxmlformats.org/officeDocument/2006/relationships/hyperlink" Target="../../C:%5CUsers%5CUsuario%5CDesktop%5CWEB%20SUBIR%5CCof%20web%2028%20enero%5CCofradia%5CPersonajes%5C0710fdezcasa.htm" TargetMode="External"/><Relationship Id="rId92" Type="http://schemas.openxmlformats.org/officeDocument/2006/relationships/hyperlink" Target="../../C:%5CUsers%5CUsuario%5CDesktop%5CWEB%20SUBIR%5CCof%20web%2028%20enero%5CCofradia%5CPersonajes%5C0720figuerido.htm" TargetMode="External"/><Relationship Id="rId93" Type="http://schemas.openxmlformats.org/officeDocument/2006/relationships/hyperlink" Target="../../C:%5CUsers%5CUsuario%5CDesktop%5CWEB%20SUBIR%5CCof%20web%2028%20enero%5CCofradia%5CPersonajes%5C0730frances.htm" TargetMode="External"/><Relationship Id="rId94" Type="http://schemas.openxmlformats.org/officeDocument/2006/relationships/hyperlink" Target="../../C:%5CUsers%5CUsuario%5CDesktop%5CWEB%20SUBIR%5CCof%20web%2028%20enero%5CCofradia%5CPersonajes%5C0740franco.htm" TargetMode="External"/><Relationship Id="rId95" Type="http://schemas.openxmlformats.org/officeDocument/2006/relationships/hyperlink" Target="../../C:%5CUsers%5CUsuario%5CDesktop%5CWEB%20SUBIR%5CCof%20web%2028%20enero%5CCofradia%5CPersonajes%5C0750freixa.htm" TargetMode="External"/><Relationship Id="rId96" Type="http://schemas.openxmlformats.org/officeDocument/2006/relationships/hyperlink" Target="../../C:%5CUsers%5CUsuario%5CDesktop%5CWEB%20SUBIR%5CCof%20web%2028%20enero%5CCofradia%5CPersonajes%5C0760gainza.htm" TargetMode="External"/><Relationship Id="rId97" Type="http://schemas.openxmlformats.org/officeDocument/2006/relationships/hyperlink" Target="../../C:%5CUsers%5CUsuario%5CDesktop%5CWEB%20SUBIR%5CCof%20web%2028%20enero%5CCofradia%5CPersonajes%5C0765galgainzapolinar.htm" TargetMode="External"/><Relationship Id="rId98" Type="http://schemas.openxmlformats.org/officeDocument/2006/relationships/hyperlink" Target="../../C:%5CUsers%5CUsuario%5CDesktop%5CWEB%20SUBIR%5CCof%20web%2028%20enero%5CCofradia%5CPersonajes%5C0770galgainzapatr.htm" TargetMode="External"/><Relationship Id="rId99" Type="http://schemas.openxmlformats.org/officeDocument/2006/relationships/hyperlink" Target="../../C:%5CUsers%5CUsuario%5CDesktop%5CWEB%20SUBIR%5CCof%20web%2028%20enero%5CCofradia%5CPersonajes%5C0780galorenda.htm" TargetMode="External"/><Relationship Id="rId100" Type="http://schemas.openxmlformats.org/officeDocument/2006/relationships/hyperlink" Target="../../C:%5CUsers%5CUsuario%5CDesktop%5CWEB%20SUBIR%5CCof%20web%2028%20enero%5CCofradia%5CPersonajes%5C0790gallano.htm" TargetMode="External"/><Relationship Id="rId101" Type="http://schemas.openxmlformats.org/officeDocument/2006/relationships/hyperlink" Target="../../C:%5CUsers%5CUsuario%5CDesktop%5CWEB%20SUBIR%5CCof%20web%2028%20enero%5CCofradia%5CPersonajes%5C0800gamborena.htm" TargetMode="External"/><Relationship Id="rId102" Type="http://schemas.openxmlformats.org/officeDocument/2006/relationships/hyperlink" Target="../../C:%5CUsers%5CUsuario%5CDesktop%5CWEB%20SUBIR%5CCof%20web%2028%20enero%5CCofradia%5CPersonajes%5C0810gamon.htm" TargetMode="External"/><Relationship Id="rId103" Type="http://schemas.openxmlformats.org/officeDocument/2006/relationships/hyperlink" Target="../../C:%5CUsers%5CUsuario%5CDesktop%5CWEB%20SUBIR%5CCof%20web%2028%20enero%5CCofradia%5CPersonajes%5C0820garate.htm" TargetMode="External"/><Relationship Id="rId104" Type="http://schemas.openxmlformats.org/officeDocument/2006/relationships/hyperlink" Target="../../C:%5CUsers%5CUsuario%5CDesktop%5CWEB%20SUBIR%5CCof%20web%2028%20enero%5CCofradia%5CPersonajes%5C0830garayalde.htm" TargetMode="External"/><Relationship Id="rId105" Type="http://schemas.openxmlformats.org/officeDocument/2006/relationships/hyperlink" Target="../../C:%5CUsers%5CUsuario%5CDesktop%5CWEB%20SUBIR%5CCof%20web%2028%20enero%5CCofradia%5CPersonajes%5C0840garcia.htm" TargetMode="External"/><Relationship Id="rId106" Type="http://schemas.openxmlformats.org/officeDocument/2006/relationships/hyperlink" Target="../../C:%5CUsers%5CUsuario%5CDesktop%5CWEB%20SUBIR%5CCof%20web%2028%20enero%5CCofradia%5CPersonajes%5C0850garrido.htm" TargetMode="External"/><Relationship Id="rId107" Type="http://schemas.openxmlformats.org/officeDocument/2006/relationships/hyperlink" Target="../../C:%5CUsers%5CUsuario%5CDesktop%5CWEB%20SUBIR%5CCof%20web%2028%20enero%5CCofradia%5CPersonajes%5C0860gerendiag.htm" TargetMode="External"/><Relationship Id="rId108" Type="http://schemas.openxmlformats.org/officeDocument/2006/relationships/hyperlink" Target="../../C:%5CUsers%5CUsuario%5CDesktop%5CWEB%20SUBIR%5CCof%20web%2028%20enero%5CCofradia%5CPersonajes%5C0870geremdiansal.htm" TargetMode="External"/><Relationship Id="rId109" Type="http://schemas.openxmlformats.org/officeDocument/2006/relationships/hyperlink" Target="../../C:%5CUsers%5CUsuario%5CDesktop%5CWEB%20SUBIR%5CCof%20web%2028%20enero%5CCofradia%5CPersonajes%5C0875gildiez.htm" TargetMode="External"/><Relationship Id="rId110" Type="http://schemas.openxmlformats.org/officeDocument/2006/relationships/hyperlink" Target="../../C:%5CUsers%5CUsuario%5CDesktop%5CWEB%20SUBIR%5CCof%20web%2028%20enero%5CCofradia%5CPersonajes%5C1070gochicoa.htm" TargetMode="External"/><Relationship Id="rId111" Type="http://schemas.openxmlformats.org/officeDocument/2006/relationships/hyperlink" Target="../../C:%5CUsers%5CUsuario%5CDesktop%5CWEB%20SUBIR%5CCof%20web%2028%20enero%5CCofradia%5CPersonajes%5C0890gonzalez.htm" TargetMode="External"/><Relationship Id="rId112" Type="http://schemas.openxmlformats.org/officeDocument/2006/relationships/hyperlink" Target="../../C:%5CUsers%5CUsuario%5CDesktop%5CWEB%20SUBIR%5CCof%20web%2028%20enero%5CCofradia%5CPersonajes%5C0895gonzalezmerino.htm" TargetMode="External"/><Relationship Id="rId113" Type="http://schemas.openxmlformats.org/officeDocument/2006/relationships/hyperlink" Target="../../C:%5CUsers%5CUsuario%5CDesktop%5CWEB%20SUBIR%5CCof%20web%2028%20enero%5CCofradia%5CPersonajes%5C0900go&#241;i.htm" TargetMode="External"/><Relationship Id="rId114" Type="http://schemas.openxmlformats.org/officeDocument/2006/relationships/hyperlink" Target="../../C:%5CUsers%5CUsuario%5CDesktop%5CWEB%20SUBIR%5CCof%20web%2028%20enero%5CCofradia%5CPersonajes%5C0910gorostegi.htm" TargetMode="External"/><Relationship Id="rId115" Type="http://schemas.openxmlformats.org/officeDocument/2006/relationships/hyperlink" Target="../../C:%5CUsers%5CUsuario%5CDesktop%5CWEB%20SUBIR%5CCof%20web%2028%20enero%5CCofradia%5CPersonajes%5C0920gorriz.htm" TargetMode="External"/><Relationship Id="rId116" Type="http://schemas.openxmlformats.org/officeDocument/2006/relationships/hyperlink" Target="../../C:%5CUsers%5CUsuario%5CDesktop%5CWEB%20SUBIR%5CCof%20web%2028%20enero%5CCofradia%5CPersonajes%5C0930gracenea.htm" TargetMode="External"/><Relationship Id="rId117" Type="http://schemas.openxmlformats.org/officeDocument/2006/relationships/hyperlink" Target="../../C:%5CUsers%5CUsuario%5CDesktop%5CWEB%20SUBIR%5CCof%20web%2028%20enero%5CCofradia%5CPersonajes%5C0940guirao.htm" TargetMode="External"/><Relationship Id="rId118" Type="http://schemas.openxmlformats.org/officeDocument/2006/relationships/hyperlink" Target="../../C:%5CUsers%5CUsuario%5CDesktop%5CWEB%20SUBIR%5CCof%20web%2028%20enero%5CCofradia%5CPersonajes%5C0950gurruchaga.htm" TargetMode="External"/><Relationship Id="rId119" Type="http://schemas.openxmlformats.org/officeDocument/2006/relationships/hyperlink" Target="../../C:%5CUsers%5CUsuario%5CDesktop%5CWEB%20SUBIR%5CCof%20web%2028%20enero%5CCofradia%5CPersonajes%5C0960hernandez.htm" TargetMode="External"/><Relationship Id="rId120" Type="http://schemas.openxmlformats.org/officeDocument/2006/relationships/hyperlink" Target="../../C:%5CUsers%5CUsuario%5CDesktop%5CWEB%20SUBIR%5CCof%20web%2028%20enero%5CCofradia%5CPersonajes%5C0970hirizar.htm" TargetMode="External"/><Relationship Id="rId121" Type="http://schemas.openxmlformats.org/officeDocument/2006/relationships/hyperlink" Target="../../C:%5CUsers%5CUsuario%5CDesktop%5CWEB%20SUBIR%5CCof%20web%2028%20enero%5CCofradia%5CPersonajes%5C0980hortelano.htm" TargetMode="External"/><Relationship Id="rId122" Type="http://schemas.openxmlformats.org/officeDocument/2006/relationships/hyperlink" Target="../../C:%5CUsers%5CUsuario%5CDesktop%5CWEB%20SUBIR%5CCof%20web%2028%20enero%5CCofradia%5CPersonajes%5C0990iglesias.htm" TargetMode="External"/><Relationship Id="rId123" Type="http://schemas.openxmlformats.org/officeDocument/2006/relationships/hyperlink" Target="../../C:%5CUsers%5CUsuario%5CDesktop%5CWEB%20SUBIR%5CCof%20web%2028%20enero%5CCofradia%5CPersonajes%5C1000iguiniz.htm" TargetMode="External"/><Relationship Id="rId124" Type="http://schemas.openxmlformats.org/officeDocument/2006/relationships/hyperlink" Target="../../C:%5CUsers%5CUsuario%5CDesktop%5CWEB%20SUBIR%5CCof%20web%2028%20enero%5CCofradia%5CPersonajes%5C1010iparraguirre.htm" TargetMode="External"/><Relationship Id="rId125" Type="http://schemas.openxmlformats.org/officeDocument/2006/relationships/hyperlink" Target="../../C:%5CUsers%5CUsuario%5CDesktop%5CWEB%20SUBIR%5CCof%20web%2028%20enero%5CCofradia%5CPersonajes%5C1020iracheta.htm" TargetMode="External"/><Relationship Id="rId126" Type="http://schemas.openxmlformats.org/officeDocument/2006/relationships/hyperlink" Target="../../C:%5CUsers%5CUsuario%5CDesktop%5CWEB%20SUBIR%5CCof%20web%2028%20enero%5CCofradia%5CPersonajes%5C1030irastorzabarreiro.htm" TargetMode="External"/><Relationship Id="rId127" Type="http://schemas.openxmlformats.org/officeDocument/2006/relationships/hyperlink" Target="../../C:%5CUsers%5CUsuario%5CDesktop%5CWEB%20SUBIR%5CCof%20web%2028%20enero%5CCofradia%5CPersonajes%5C1040irastorzamartiarena.htm" TargetMode="External"/><Relationship Id="rId128" Type="http://schemas.openxmlformats.org/officeDocument/2006/relationships/hyperlink" Target="../../C:%5CUsers%5CUsuario%5CDesktop%5CWEB%20SUBIR%5CCof%20web%2028%20enero%5CCofradia%5CPersonajes%5C1050iraundequi.htm" TargetMode="External"/><Relationship Id="rId129" Type="http://schemas.openxmlformats.org/officeDocument/2006/relationships/hyperlink" Target="../../C:%5CUsers%5CUsuario%5CDesktop%5CWEB%20SUBIR%5CCof%20web%2028%20enero%5CCofradia%5CPersonajes%5C1060iribarren.htm" TargetMode="External"/><Relationship Id="rId130" Type="http://schemas.openxmlformats.org/officeDocument/2006/relationships/hyperlink" Target="../../C:%5CUsers%5CUsuario%5CDesktop%5CWEB%20SUBIR%5CCof%20web%2028%20enero%5CCofradia%5CPersonajes%5C1070irigoyen.htm" TargetMode="External"/><Relationship Id="rId131" Type="http://schemas.openxmlformats.org/officeDocument/2006/relationships/hyperlink" Target="../../C:%5CUsers%5CUsuario%5CDesktop%5CWEB%20SUBIR%5CCof%20web%2028%20enero%5CCofradia%5CPersonajes%5C1080iruretajavier.htm" TargetMode="External"/><Relationship Id="rId132" Type="http://schemas.openxmlformats.org/officeDocument/2006/relationships/hyperlink" Target="../../C:%5CUsers%5CUsuario%5CDesktop%5CWEB%20SUBIR%5CCof%20web%2028%20enero%5CCofradia%5CPersonajes%5C1090iruretajoseignacio.htm" TargetMode="External"/><Relationship Id="rId133" Type="http://schemas.openxmlformats.org/officeDocument/2006/relationships/hyperlink" Target="../../C:%5CUsers%5CUsuario%5CDesktop%5CWEB%20SUBIR%5CCof%20web%2028%20enero%5CCofradia%5CPersonajes%5C1100iruretagoyenacamino.htm" TargetMode="Externa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7:00Z</dcterms:created>
  <dc:creator>Usuario</dc:creator>
  <dc:description/>
  <cp:keywords/>
  <dc:language>en-US</dc:language>
  <cp:lastModifiedBy>Usuario</cp:lastModifiedBy>
  <cp:lastPrinted>2017-12-01T16:53:00Z</cp:lastPrinted>
  <dcterms:modified xsi:type="dcterms:W3CDTF">2017-12-01T15:55:00Z</dcterms:modified>
  <cp:revision>13</cp:revision>
  <dc:subject/>
  <dc:title>AGESTA IRASTORZA, RAMÓN</dc:title>
</cp:coreProperties>
</file>