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AGESTA IRASTORZA, RAMÓN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AGINAGALDE AKIZU, JULEN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AGUIRRE SALABERRIA, JOSE MARÍA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AGUIRRECHE DURQUETY, CARLOS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AGUIRRECHE PICABEA, JOSÉ RAMÓN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AGUIRRECHE PICABEA, LEANDR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8">
        <w:r>
          <w:rPr>
            <w:rStyle w:val="InternetLink"/>
            <w:color w:val="000000"/>
            <w:u w:val="none"/>
          </w:rPr>
          <w:t>ALBERDI UGARTE, RICARD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9">
        <w:r>
          <w:rPr>
            <w:rStyle w:val="InternetLink"/>
            <w:color w:val="000000"/>
            <w:u w:val="none"/>
          </w:rPr>
          <w:t>ALBISU MENDILUCE, JUAN DE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0">
        <w:r>
          <w:rPr>
            <w:rStyle w:val="InternetLink"/>
            <w:color w:val="000000"/>
            <w:u w:val="none"/>
          </w:rPr>
          <w:t>ALBIZU PERURENA, ENRIQUE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1">
        <w:r>
          <w:rPr>
            <w:rStyle w:val="InternetLink"/>
            <w:color w:val="000000"/>
            <w:u w:val="none"/>
          </w:rPr>
          <w:t>ALDACO MIQUELARENA, JUAN JOSÉ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2">
        <w:r>
          <w:rPr>
            <w:rStyle w:val="InternetLink"/>
            <w:color w:val="000000"/>
            <w:u w:val="none"/>
          </w:rPr>
          <w:t>ALEGRE ARRIZABALAGA, PEDR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3">
        <w:r>
          <w:rPr>
            <w:rStyle w:val="InternetLink"/>
            <w:color w:val="000000"/>
            <w:u w:val="none"/>
          </w:rPr>
          <w:t>ALEIXANDRE YBARGÜEN, JOSÉ JAVIER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4">
        <w:r>
          <w:rPr>
            <w:rStyle w:val="InternetLink"/>
            <w:color w:val="000000"/>
            <w:u w:val="none"/>
          </w:rPr>
          <w:t>ALKAIN IBARROLLA, JOSÉ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5">
        <w:r>
          <w:rPr>
            <w:rStyle w:val="InternetLink"/>
            <w:color w:val="000000"/>
            <w:u w:val="none"/>
          </w:rPr>
          <w:t>ALSÚA ALONSO, RAFAEL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ALZOLA GEREDIAGA, NICOLÁ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6">
        <w:r>
          <w:rPr>
            <w:rStyle w:val="InternetLink"/>
            <w:color w:val="000000"/>
            <w:u w:val="none"/>
          </w:rPr>
          <w:t>AMANTEGUI ECHEZARRETA, MIGUEL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7">
        <w:r>
          <w:rPr>
            <w:rStyle w:val="InternetLink"/>
            <w:color w:val="000000"/>
            <w:u w:val="none"/>
          </w:rPr>
          <w:t>AMBULODI, MIGUEL DE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8">
        <w:r>
          <w:rPr>
            <w:rStyle w:val="InternetLink"/>
            <w:color w:val="000000"/>
            <w:u w:val="none"/>
          </w:rPr>
          <w:t>AMUNARRIZ RODRIGUEZ, JOSÉ RAMÓN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9">
        <w:r>
          <w:rPr>
            <w:rStyle w:val="InternetLink"/>
            <w:color w:val="000000"/>
            <w:u w:val="none"/>
          </w:rPr>
          <w:t>ANATOL ARISTEGUI, MARITXU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20">
        <w:r>
          <w:rPr>
            <w:rStyle w:val="InternetLink"/>
            <w:color w:val="000000"/>
            <w:u w:val="none"/>
          </w:rPr>
          <w:t>ANDRIO OLALLA, EMILI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21">
        <w:r>
          <w:rPr>
            <w:rStyle w:val="InternetLink"/>
            <w:color w:val="000000"/>
            <w:u w:val="none"/>
          </w:rPr>
          <w:t>ANGUERA ANGLÉS, ALBERT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22">
        <w:r>
          <w:rPr>
            <w:rStyle w:val="InternetLink"/>
            <w:color w:val="000000"/>
            <w:u w:val="none"/>
          </w:rPr>
          <w:t>APELLÁNIZ MARTÍNEZ, CARLOS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23">
        <w:r>
          <w:rPr>
            <w:rStyle w:val="InternetLink"/>
            <w:color w:val="000000"/>
            <w:u w:val="none"/>
          </w:rPr>
          <w:t>ARABOLAZA, PATRICI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24">
        <w:r>
          <w:rPr>
            <w:rStyle w:val="InternetLink"/>
            <w:color w:val="000000"/>
            <w:u w:val="none"/>
          </w:rPr>
          <w:t>ARANA Y ALTUNA, JUAN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25">
        <w:r>
          <w:rPr>
            <w:rStyle w:val="InternetLink"/>
            <w:color w:val="000000"/>
            <w:u w:val="none"/>
          </w:rPr>
          <w:t>ARANBURU AMORENA, JUAN JOSÉ . "KAKO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26">
        <w:r>
          <w:rPr>
            <w:rStyle w:val="InternetLink"/>
            <w:color w:val="000000"/>
            <w:u w:val="none"/>
          </w:rPr>
          <w:t>ARANBURU PELUAGA, ANTONIO                                           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27">
        <w:r>
          <w:rPr>
            <w:rStyle w:val="InternetLink"/>
            <w:color w:val="000000"/>
            <w:u w:val="none"/>
          </w:rPr>
          <w:t>ARBELAIZ, JACOBO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28">
        <w:r>
          <w:rPr>
            <w:rStyle w:val="InternetLink"/>
            <w:color w:val="000000"/>
            <w:u w:val="none"/>
          </w:rPr>
          <w:t xml:space="preserve">ARBELAIZ, LUCAS DE   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29">
        <w:r>
          <w:rPr>
            <w:rStyle w:val="InternetLink"/>
            <w:color w:val="000000"/>
            <w:u w:val="none"/>
          </w:rPr>
          <w:t>ARBIDE ZUBELZU, PRUDENCIA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30">
        <w:r>
          <w:rPr>
            <w:rStyle w:val="InternetLink"/>
            <w:color w:val="000000"/>
            <w:u w:val="none"/>
          </w:rPr>
          <w:t>ARINA  ZAPATA, JOSÉ MARÍA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31">
        <w:r>
          <w:rPr>
            <w:rStyle w:val="InternetLink"/>
            <w:color w:val="000000"/>
            <w:u w:val="none"/>
          </w:rPr>
          <w:t>ARISTEGUI Y PETIT, PEDRO MANUEL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32">
        <w:r>
          <w:rPr>
            <w:rStyle w:val="InternetLink"/>
            <w:color w:val="000000"/>
            <w:u w:val="none"/>
          </w:rPr>
          <w:t>ARIZ CÍA, REGIN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33">
        <w:r>
          <w:rPr>
            <w:rStyle w:val="InternetLink"/>
            <w:color w:val="000000"/>
            <w:u w:val="none"/>
          </w:rPr>
          <w:t>ARIZABALO GARCIA, JAVIER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34">
        <w:r>
          <w:rPr>
            <w:rStyle w:val="InternetLink"/>
            <w:color w:val="000000"/>
            <w:u w:val="none"/>
          </w:rPr>
          <w:t>ARIZMENDI, JUAN BAUTISTA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35">
        <w:r>
          <w:rPr>
            <w:rStyle w:val="InternetLink"/>
            <w:color w:val="000000"/>
            <w:u w:val="none"/>
          </w:rPr>
          <w:t>ARRECUBIETA SALA, CARLOS MARI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36">
        <w:r>
          <w:rPr>
            <w:rStyle w:val="InternetLink"/>
            <w:color w:val="000000"/>
            <w:u w:val="none"/>
          </w:rPr>
          <w:t>ARREGI CALVO, RICARDO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37">
        <w:r>
          <w:rPr>
            <w:rStyle w:val="InternetLink"/>
            <w:color w:val="000000"/>
            <w:u w:val="none"/>
          </w:rPr>
          <w:t>ASTIGAR, MIGUEL DE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38">
        <w:r>
          <w:rPr>
            <w:rStyle w:val="InternetLink"/>
            <w:color w:val="000000"/>
            <w:u w:val="none"/>
          </w:rPr>
          <w:t>AZKUE AGUINAGALDE, JOSÉ LUIS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39">
        <w:r>
          <w:rPr>
            <w:rStyle w:val="InternetLink"/>
            <w:color w:val="000000"/>
            <w:u w:val="none"/>
          </w:rPr>
          <w:t>AZKUE AGUINAGALDE, JOSÉ MANUEL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40">
        <w:r>
          <w:rPr>
            <w:rStyle w:val="InternetLink"/>
            <w:color w:val="000000"/>
            <w:u w:val="none"/>
          </w:rPr>
          <w:t>AZPIAZU BARANDIARAN, PRIMITIV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41">
        <w:r>
          <w:rPr>
            <w:rStyle w:val="InternetLink"/>
            <w:color w:val="000000"/>
            <w:u w:val="none"/>
          </w:rPr>
          <w:t>BALZOLA, POLICARPO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42">
        <w:r>
          <w:rPr>
            <w:rStyle w:val="InternetLink"/>
            <w:color w:val="000000"/>
            <w:u w:val="none"/>
          </w:rPr>
          <w:t>BARRENECHEA TORRALBA, LEÓN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43">
        <w:r>
          <w:rPr>
            <w:rStyle w:val="InternetLink"/>
            <w:color w:val="000000"/>
            <w:u w:val="none"/>
          </w:rPr>
          <w:t>BARRIO GAMARRA, JOSE LUIS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44">
        <w:r>
          <w:rPr>
            <w:rStyle w:val="InternetLink"/>
            <w:color w:val="000000"/>
            <w:u w:val="none"/>
          </w:rPr>
          <w:t>BASTERRECHEA ARZADUN, NÉSTOR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45">
        <w:r>
          <w:rPr>
            <w:rStyle w:val="InternetLink"/>
            <w:color w:val="000000"/>
            <w:u w:val="none"/>
          </w:rPr>
          <w:t>BASURKO ANSOLA, JUAN DE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46">
        <w:r>
          <w:rPr>
            <w:rStyle w:val="InternetLink"/>
            <w:color w:val="000000"/>
            <w:u w:val="none"/>
          </w:rPr>
          <w:t>BELLIDO, FRANCISC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47">
        <w:r>
          <w:rPr>
            <w:rStyle w:val="InternetLink"/>
            <w:color w:val="000000"/>
            <w:u w:val="none"/>
          </w:rPr>
          <w:t>BENGOECHEA ESTRADE, JUANA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48">
        <w:r>
          <w:rPr>
            <w:rStyle w:val="InternetLink"/>
            <w:color w:val="000000"/>
            <w:u w:val="none"/>
          </w:rPr>
          <w:t>BENITO PRIETO, JOSÉ ANTONIO “PITXON”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49">
        <w:r>
          <w:rPr>
            <w:rStyle w:val="InternetLink"/>
            <w:color w:val="000000"/>
            <w:u w:val="none"/>
          </w:rPr>
          <w:t>BERGARECHE MARITORENA, FRANCISC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50">
        <w:r>
          <w:rPr>
            <w:rStyle w:val="InternetLink"/>
            <w:color w:val="000000"/>
            <w:u w:val="none"/>
          </w:rPr>
          <w:t>BERODIA  GORDEJUELA, RICARDO T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51">
        <w:r>
          <w:rPr>
            <w:rStyle w:val="InternetLink"/>
            <w:color w:val="000000"/>
            <w:u w:val="none"/>
          </w:rPr>
          <w:t>BERROA, LUCAS DE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52">
        <w:r>
          <w:rPr>
            <w:rStyle w:val="InternetLink"/>
            <w:color w:val="000000"/>
            <w:u w:val="none"/>
          </w:rPr>
          <w:t>BERROA ARISTIMUÑO, RAMÓN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53">
        <w:r>
          <w:rPr>
            <w:rStyle w:val="InternetLink"/>
            <w:color w:val="000000"/>
            <w:u w:val="none"/>
          </w:rPr>
          <w:t>BERROTARAN, FRANCISCO DE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54">
        <w:r>
          <w:rPr>
            <w:rStyle w:val="InternetLink"/>
            <w:color w:val="000000"/>
            <w:u w:val="none"/>
          </w:rPr>
          <w:t>BERRUET MITXELENA, IÑAKI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55">
        <w:r>
          <w:rPr>
            <w:rStyle w:val="InternetLink"/>
            <w:color w:val="000000"/>
            <w:u w:val="none"/>
          </w:rPr>
          <w:t>BERRUETA ITURRALDE, VICENTE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56">
        <w:r>
          <w:rPr>
            <w:rStyle w:val="InternetLink"/>
            <w:color w:val="000000"/>
            <w:u w:val="none"/>
          </w:rPr>
          <w:t>BIENABE ARTIA, BERNARDINO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57">
        <w:r>
          <w:rPr>
            <w:rStyle w:val="InternetLink"/>
            <w:color w:val="000000"/>
            <w:u w:val="none"/>
          </w:rPr>
          <w:t>BLANCO AGUINAGA, CARLOS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58">
        <w:r>
          <w:rPr>
            <w:rStyle w:val="InternetLink"/>
            <w:color w:val="000000"/>
            <w:u w:val="none"/>
          </w:rPr>
          <w:t>BUEN LACAMBRA, FRANCISO . "ALBERTO"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59">
        <w:r>
          <w:rPr>
            <w:rStyle w:val="InternetLink"/>
            <w:color w:val="000000"/>
            <w:u w:val="none"/>
          </w:rPr>
          <w:t>CALBETÓN MANCHÓN, FERMÍN CÁNDIDO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CAMPION JAIME-BON, ART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60">
        <w:r>
          <w:rPr>
            <w:rStyle w:val="InternetLink"/>
            <w:color w:val="000000"/>
            <w:u w:val="none"/>
          </w:rPr>
          <w:t>CANTERO, CASTO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61">
        <w:r>
          <w:rPr>
            <w:rStyle w:val="InternetLink"/>
            <w:color w:val="000000"/>
            <w:u w:val="none"/>
          </w:rPr>
          <w:t>CARIÑENA ARBELAIZ, MANUEL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62">
        <w:r>
          <w:rPr>
            <w:rStyle w:val="InternetLink"/>
            <w:color w:val="000000"/>
            <w:u w:val="none"/>
          </w:rPr>
          <w:t>CASTILLO BALBÁS, JOSÉ MARIA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63">
        <w:r>
          <w:rPr>
            <w:rStyle w:val="InternetLink"/>
            <w:color w:val="000000"/>
            <w:u w:val="none"/>
          </w:rPr>
          <w:t>CASTILLO BRAVO, FELICIAN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64">
        <w:r>
          <w:rPr>
            <w:rStyle w:val="InternetLink"/>
            <w:color w:val="000000"/>
            <w:u w:val="none"/>
          </w:rPr>
          <w:t>CERVANES GARCÍA, MANUEL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65">
        <w:r>
          <w:rPr>
            <w:rStyle w:val="InternetLink"/>
            <w:color w:val="000000"/>
            <w:u w:val="none"/>
          </w:rPr>
          <w:t>CERVANTES HUEGÚN, IÑIG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66">
        <w:r>
          <w:rPr>
            <w:rStyle w:val="InternetLink"/>
            <w:color w:val="000000"/>
            <w:u w:val="none"/>
          </w:rPr>
          <w:t>CONEJERO ALCARAZ, JOSÉ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67">
        <w:r>
          <w:rPr>
            <w:rStyle w:val="InternetLink"/>
            <w:color w:val="000000"/>
            <w:u w:val="none"/>
          </w:rPr>
          <w:t>CRISTOBAL ERRANDONEA, MANUEL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68">
        <w:r>
          <w:rPr>
            <w:rStyle w:val="InternetLink"/>
            <w:color w:val="000000"/>
            <w:u w:val="none"/>
          </w:rPr>
          <w:t>DE LA CRUZ ELIZONDO, JUAN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DE LA HERA GALARZA, FERNAN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69">
        <w:r>
          <w:rPr>
            <w:rStyle w:val="InternetLink"/>
            <w:color w:val="000000"/>
            <w:u w:val="none"/>
          </w:rPr>
          <w:t>DE LA PUENTE LOPETEGUI, MANUEL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70">
        <w:r>
          <w:rPr>
            <w:rStyle w:val="InternetLink"/>
            <w:color w:val="000000"/>
            <w:u w:val="none"/>
          </w:rPr>
          <w:t xml:space="preserve">DE LA SERNA Y HERNÁNDEZ PINZÓN, MANUEL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71">
        <w:r>
          <w:rPr>
            <w:rStyle w:val="InternetLink"/>
            <w:color w:val="000000"/>
            <w:u w:val="none"/>
          </w:rPr>
          <w:t>DEL RIO, SATURNIN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72">
        <w:r>
          <w:rPr>
            <w:rStyle w:val="InternetLink"/>
            <w:color w:val="000000"/>
            <w:u w:val="none"/>
          </w:rPr>
          <w:t>DIEZ BERMEJO, JOSÉ MARÍA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73">
        <w:r>
          <w:rPr>
            <w:rStyle w:val="InternetLink"/>
            <w:color w:val="000000"/>
            <w:u w:val="none"/>
          </w:rPr>
          <w:t>DÍEZ  GALLASTEGUI,  ANA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74">
        <w:r>
          <w:rPr>
            <w:rStyle w:val="InternetLink"/>
            <w:color w:val="000000"/>
            <w:u w:val="none"/>
          </w:rPr>
          <w:t>ECHEANDIA BALZOLA, JENARO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75">
        <w:r>
          <w:rPr>
            <w:rStyle w:val="InternetLink"/>
            <w:color w:val="000000"/>
            <w:u w:val="none"/>
          </w:rPr>
          <w:t xml:space="preserve">ECHEANDIA GAL, SALVADOR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76">
        <w:r>
          <w:rPr>
            <w:rStyle w:val="InternetLink"/>
            <w:color w:val="000000"/>
            <w:u w:val="none"/>
          </w:rPr>
          <w:t>ECHEVESTE GALFARSORO, JOSÉ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77">
        <w:r>
          <w:rPr>
            <w:rStyle w:val="InternetLink"/>
            <w:color w:val="000000"/>
            <w:u w:val="none"/>
          </w:rPr>
          <w:t>ECHEPARE DÍAZ, FERNAND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78">
        <w:r>
          <w:rPr>
            <w:rStyle w:val="InternetLink"/>
            <w:color w:val="000000"/>
            <w:u w:val="none"/>
          </w:rPr>
          <w:t>ECHEPARE OCHOTECO, RAMÓN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79">
        <w:r>
          <w:rPr>
            <w:rStyle w:val="InternetLink"/>
            <w:color w:val="000000"/>
            <w:u w:val="none"/>
          </w:rPr>
          <w:t>EGUINO TRECU, JOSÉ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80">
        <w:r>
          <w:rPr>
            <w:rStyle w:val="InternetLink"/>
            <w:color w:val="000000"/>
            <w:u w:val="none"/>
          </w:rPr>
          <w:t>ELGORRIAGA AYESTARÁN, FRANCISC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81">
        <w:r>
          <w:rPr>
            <w:rStyle w:val="InternetLink"/>
            <w:color w:val="000000"/>
            <w:u w:val="none"/>
          </w:rPr>
          <w:t>ELOSEGUI ALKAIN, ANDER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82">
        <w:r>
          <w:rPr>
            <w:rStyle w:val="InternetLink"/>
            <w:color w:val="000000"/>
            <w:u w:val="none"/>
          </w:rPr>
          <w:t>EMERY ALZA, JUAN  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83">
        <w:r>
          <w:rPr>
            <w:rStyle w:val="InternetLink"/>
            <w:color w:val="000000"/>
            <w:u w:val="none"/>
          </w:rPr>
          <w:t>ERRANDOENEA URTIZBEREA, JOSÉ MARÍA 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84">
        <w:r>
          <w:rPr>
            <w:rStyle w:val="InternetLink"/>
            <w:color w:val="000000"/>
            <w:u w:val="none"/>
          </w:rPr>
          <w:t>ERRAZU Y AGURRE, SEBASTIAN ANTONIO 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85">
        <w:r>
          <w:rPr>
            <w:rStyle w:val="InternetLink"/>
            <w:color w:val="000000"/>
            <w:u w:val="none"/>
          </w:rPr>
          <w:t>ESNAL GARMENDIA, DAVID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86">
        <w:r>
          <w:rPr>
            <w:rStyle w:val="InternetLink"/>
            <w:color w:val="000000"/>
            <w:u w:val="none"/>
          </w:rPr>
          <w:t>ESTEBAN INDART, JAVIER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87">
        <w:r>
          <w:rPr>
            <w:rStyle w:val="InternetLink"/>
            <w:color w:val="000000"/>
            <w:u w:val="none"/>
          </w:rPr>
          <w:t>ESTOMBA ARRUABARRENA, JOSÉ MANUEL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88">
        <w:r>
          <w:rPr>
            <w:rStyle w:val="InternetLink"/>
            <w:color w:val="000000"/>
            <w:u w:val="none"/>
          </w:rPr>
          <w:t>ESTREMO SÁEZ DE UGARTE, ESTÍBALIZ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89">
        <w:r>
          <w:rPr>
            <w:rStyle w:val="InternetLink"/>
            <w:color w:val="000000"/>
            <w:u w:val="none"/>
          </w:rPr>
          <w:t>ETXEGOYEN GAZTELUMENDI, ELENA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90">
        <w:r>
          <w:rPr>
            <w:rStyle w:val="InternetLink"/>
            <w:color w:val="000000"/>
            <w:u w:val="none"/>
          </w:rPr>
          <w:t>FERNÁNDEZ DE BARRENA, NICOLÁS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91">
        <w:r>
          <w:rPr>
            <w:rStyle w:val="InternetLink"/>
            <w:color w:val="000000"/>
            <w:u w:val="none"/>
          </w:rPr>
          <w:t>FERNANDEZ DE CASADEVANTE, JOSÉ ÁNGEL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92">
        <w:r>
          <w:rPr>
            <w:rStyle w:val="InternetLink"/>
            <w:color w:val="000000"/>
            <w:u w:val="none"/>
          </w:rPr>
          <w:t>FIGUERIDO GUELBENZU, CÉSAR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93">
        <w:r>
          <w:rPr>
            <w:rStyle w:val="InternetLink"/>
            <w:color w:val="000000"/>
            <w:u w:val="none"/>
          </w:rPr>
          <w:t>FRANCÉS QUEREJETA, ABDÓN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94">
        <w:r>
          <w:rPr>
            <w:rStyle w:val="InternetLink"/>
            <w:color w:val="000000"/>
            <w:u w:val="none"/>
          </w:rPr>
          <w:t>FRANCO BORDONS, JOSÉ MARÍA  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95">
        <w:r>
          <w:rPr>
            <w:rStyle w:val="InternetLink"/>
            <w:color w:val="000000"/>
            <w:u w:val="none"/>
          </w:rPr>
          <w:t>FREIXA  PÉREZ, JORDI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96">
        <w:r>
          <w:rPr>
            <w:rStyle w:val="InternetLink"/>
            <w:color w:val="000000"/>
            <w:u w:val="none"/>
          </w:rPr>
          <w:t>GAINZA, FRANCISCO DE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97">
        <w:r>
          <w:rPr>
            <w:rStyle w:val="InternetLink"/>
            <w:color w:val="000000"/>
            <w:u w:val="none"/>
          </w:rPr>
          <w:t>GAL GAINZA, APOLINAR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98">
        <w:r>
          <w:rPr>
            <w:rStyle w:val="InternetLink"/>
            <w:color w:val="000000"/>
            <w:u w:val="none"/>
          </w:rPr>
          <w:t>GAL GAINZA, PATRICI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99">
        <w:r>
          <w:rPr>
            <w:rStyle w:val="InternetLink"/>
            <w:color w:val="000000"/>
            <w:u w:val="none"/>
          </w:rPr>
          <w:t>GAL ORENDAIN, CARMEN ."MENCHU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00">
        <w:r>
          <w:rPr>
            <w:rStyle w:val="InternetLink"/>
            <w:color w:val="000000"/>
            <w:u w:val="none"/>
          </w:rPr>
          <w:t>GALLANO BENGOETXEA , AURELIAN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01">
        <w:r>
          <w:rPr>
            <w:rStyle w:val="InternetLink"/>
            <w:color w:val="000000"/>
            <w:u w:val="none"/>
          </w:rPr>
          <w:t>GAMBORENA HERNANDORENA, PATXI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02">
        <w:r>
          <w:rPr>
            <w:rStyle w:val="InternetLink"/>
            <w:color w:val="000000"/>
            <w:u w:val="none"/>
          </w:rPr>
          <w:t>GAMÓN BALZOLA, JOAQUÍN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03">
        <w:r>
          <w:rPr>
            <w:rStyle w:val="InternetLink"/>
            <w:color w:val="000000"/>
            <w:u w:val="none"/>
          </w:rPr>
          <w:t>GARATE CEPA, JUAN MANUEL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04">
        <w:r>
          <w:rPr>
            <w:rStyle w:val="InternetLink"/>
            <w:color w:val="000000"/>
            <w:u w:val="none"/>
          </w:rPr>
          <w:t>GARAYALDE EMPARAN, FEDERIC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05">
        <w:r>
          <w:rPr>
            <w:rStyle w:val="InternetLink"/>
            <w:color w:val="000000"/>
            <w:u w:val="none"/>
          </w:rPr>
          <w:t>GARCÍA OLASAGASTI, LEÓN . "LEONTXO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06">
        <w:r>
          <w:rPr>
            <w:rStyle w:val="InternetLink"/>
            <w:color w:val="000000"/>
            <w:u w:val="none"/>
          </w:rPr>
          <w:t>GARRIDO YEROBI, IÑAKI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07">
        <w:r>
          <w:rPr>
            <w:rStyle w:val="InternetLink"/>
            <w:color w:val="000000"/>
            <w:u w:val="none"/>
          </w:rPr>
          <w:t>GERENDIAIN AGUINAGA, NICOLÁS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08">
        <w:r>
          <w:rPr>
            <w:rStyle w:val="InternetLink"/>
            <w:color w:val="000000"/>
            <w:u w:val="none"/>
          </w:rPr>
          <w:t>GERENDIAIN SALABERRI, NICOLÁS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09">
        <w:r>
          <w:rPr>
            <w:rStyle w:val="InternetLink"/>
            <w:color w:val="000000"/>
            <w:u w:val="none"/>
          </w:rPr>
          <w:t>GIL DIEZ-CONDE, JAVIER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10">
        <w:r>
          <w:rPr>
            <w:rStyle w:val="InternetLink"/>
            <w:color w:val="000000"/>
            <w:u w:val="none"/>
          </w:rPr>
          <w:t>GOCHICOA LAZCANO, ROMUALD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11">
        <w:r>
          <w:rPr>
            <w:rStyle w:val="InternetLink"/>
            <w:color w:val="000000"/>
            <w:u w:val="none"/>
          </w:rPr>
          <w:t>GONZÁLEZ GARCIA, MARIANO EUSEBIO. "LUIS MARIANO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12">
        <w:r>
          <w:rPr>
            <w:rStyle w:val="InternetLink"/>
            <w:color w:val="000000"/>
            <w:u w:val="none"/>
          </w:rPr>
          <w:t>GONZALEZ MERINO, RAFAEL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13">
        <w:r>
          <w:rPr>
            <w:rStyle w:val="InternetLink"/>
            <w:color w:val="000000"/>
            <w:u w:val="none"/>
          </w:rPr>
          <w:t>GOÑI URCELAY,  FÉLIX MARÍA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14">
        <w:r>
          <w:rPr>
            <w:rStyle w:val="InternetLink"/>
            <w:color w:val="000000"/>
            <w:u w:val="none"/>
          </w:rPr>
          <w:t>GOROSTEGUI ETXEBESTE, JUAN JOSÉ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15">
        <w:r>
          <w:rPr>
            <w:rStyle w:val="InternetLink"/>
            <w:color w:val="000000"/>
            <w:u w:val="none"/>
          </w:rPr>
          <w:t xml:space="preserve">GORRRIZ ECHARTE, ALBERTO . "BIXIO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16">
        <w:r>
          <w:rPr>
            <w:rStyle w:val="InternetLink"/>
            <w:color w:val="000000"/>
            <w:u w:val="none"/>
          </w:rPr>
          <w:t>GRACENEA AGUIRREGOMEZCORTA, JOSÉ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17">
        <w:r>
          <w:rPr>
            <w:rStyle w:val="InternetLink"/>
            <w:color w:val="000000"/>
            <w:u w:val="none"/>
          </w:rPr>
          <w:t>GUIRAO LARRAÑAGA, RAMÓN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18">
        <w:r>
          <w:rPr>
            <w:rStyle w:val="InternetLink"/>
            <w:color w:val="000000"/>
            <w:u w:val="none"/>
          </w:rPr>
          <w:t>GURRUCHAGA AZPIAZU, IÑAKI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19">
        <w:r>
          <w:rPr>
            <w:rStyle w:val="InternetLink"/>
            <w:color w:val="000000"/>
            <w:u w:val="none"/>
          </w:rPr>
          <w:t>HERNÁNDEZ USOBIAGA, MARIA TERESA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20">
        <w:r>
          <w:rPr>
            <w:rStyle w:val="InternetLink"/>
            <w:color w:val="000000"/>
            <w:u w:val="none"/>
          </w:rPr>
          <w:t>HIRIZAR, PEDRO DE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21">
        <w:r>
          <w:rPr>
            <w:rStyle w:val="InternetLink"/>
            <w:color w:val="000000"/>
            <w:u w:val="none"/>
          </w:rPr>
          <w:t>HORTELANO ALCÁZAR, ANTONI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22">
        <w:r>
          <w:rPr>
            <w:rStyle w:val="InternetLink"/>
            <w:color w:val="000000"/>
            <w:u w:val="none"/>
          </w:rPr>
          <w:t>IGLESIAS, ELOY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23">
        <w:r>
          <w:rPr>
            <w:rStyle w:val="InternetLink"/>
            <w:color w:val="000000"/>
            <w:u w:val="none"/>
          </w:rPr>
          <w:t>IGUIÑIZ GUIERREZ, FELIPE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24">
        <w:r>
          <w:rPr>
            <w:rStyle w:val="InternetLink"/>
            <w:color w:val="000000"/>
            <w:u w:val="none"/>
          </w:rPr>
          <w:t>IPARRAGUIRRE BEMPOSTA, MARÍA EUGENIA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25">
        <w:r>
          <w:rPr>
            <w:rStyle w:val="InternetLink"/>
            <w:color w:val="000000"/>
            <w:u w:val="none"/>
          </w:rPr>
          <w:t>IRACHETA QUÍLEZ, FLORENCI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26">
        <w:r>
          <w:rPr>
            <w:rStyle w:val="InternetLink"/>
            <w:color w:val="000000"/>
            <w:u w:val="none"/>
          </w:rPr>
          <w:t>IRASTORZA BARREIRO, JOSÉ ANTONI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27">
        <w:r>
          <w:rPr>
            <w:rStyle w:val="InternetLink"/>
            <w:color w:val="000000"/>
            <w:u w:val="none"/>
          </w:rPr>
          <w:t>IRASTORZA MARTIARENA, JOSÉ ANTONI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28">
        <w:r>
          <w:rPr>
            <w:rStyle w:val="InternetLink"/>
            <w:color w:val="000000"/>
            <w:u w:val="none"/>
          </w:rPr>
          <w:t>IRAUNDEGUI ARRÓSPIDE, JOSÉ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29">
        <w:r>
          <w:rPr>
            <w:rStyle w:val="InternetLink"/>
            <w:color w:val="000000"/>
            <w:u w:val="none"/>
          </w:rPr>
          <w:t>IRIBARREN CABANILLES, RAMÓN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30">
        <w:r>
          <w:rPr>
            <w:rStyle w:val="InternetLink"/>
            <w:color w:val="000000"/>
            <w:u w:val="none"/>
          </w:rPr>
          <w:t>IRIGOYEN, LOPE DE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31">
        <w:r>
          <w:rPr>
            <w:rStyle w:val="InternetLink"/>
            <w:color w:val="000000"/>
            <w:u w:val="none"/>
          </w:rPr>
          <w:t>IRURETAGOYENA AMIANO, JAVIER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32">
        <w:r>
          <w:rPr>
            <w:rStyle w:val="InternetLink"/>
            <w:color w:val="000000"/>
            <w:u w:val="none"/>
          </w:rPr>
          <w:t>IRURETAGOYENA AMIANO,  JOSE IGNACIO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hyperlink r:id="rId133">
        <w:r>
          <w:rPr>
            <w:rStyle w:val="InternetLink"/>
            <w:color w:val="000000"/>
            <w:u w:val="none"/>
          </w:rPr>
          <w:t>IRURETAGOYENA CAMINO, LEÓN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IRURETAGOYENA SELLES, JUL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ITURRIBALZAGA, JUAN JOSÉ DE, (BARÓN DE OÑ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IZA ETXEBESTE,  MANU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IZQUIERDO BENITO, RICAR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IZURA EGUIGUREN, ANA ROS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JUARISTI SAGARZAZU, VICTORI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LABANDIBAR, MARÍA JUNC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LAFFITTE OBINETA, VIC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LAGO RODRÍGUEZ, LU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LARRAÑAGA BERECIARTÚA, CIPRI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LARRAÑAGA MENDIA, LU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LARRAÑAGA URCELAYETA, EVARI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LARRRUQUERT AGUIRRE, FERNAN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LARZÁBAL MICHELENA, JUAN ALBER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LAS HERAS MONEDERO, CARL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LASAGABASTER  ETXARRI , JAVI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LAVADO OTEGUI, IÑI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LECUONA LABANDÍBAR, JOS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LECUONA NARVARTE, JUAN ANTONIO . "GALE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LEGUIA ARBELAIZ Y MENDIBIL, GREGOR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LOIDI BIZKARRONDO, JOSE ANTON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LOPETEGUI OLAIZOLA, JOXE MA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LÓPEZ BECERRA, AURELI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LÓPEZ FERNÁNDEZ, ALBER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LÓPEZ UFARTE, ROBER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MALDONADO ALCONADA, LOURD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MANGAS MONTOYA, JESÚ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MARIÑO ROIS, JAVI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MARTINEZ RODRÍGUEZ, JUAN JOS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MENSURO HERNÁNDEZ, JOSÉ . "MENSU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MIQUELAJAUREGUI ARANAZ, RAMÓ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MITXELENA AGIRRE, JOS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MONJE GARCÍA, JOSÉ 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MONTERO ALONSO, ERNE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MONTERO SALDIAS, AMA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MONTES ITURRIOZ, GASP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MORALES MIOTA, ALFON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MOURLANE MICHELENA, PED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MÚGICA ZUFIRÍA, SERAP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MUGURUZA UGARTE, FERMÍ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MUGURUZA UGARTE, JABIE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MURGUIA AZCONEVIETA, JOSÉ JOAQUÍN TADEO 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MURUA URANGA, TEODO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NARZABAL GONZÁLEZ, GABRI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NAVAS LABIANO, EMIL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NARVARTE SANZ, CÁSTOR MARTÍ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NOAIN CENDOYA, ENRI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NOAIN CENDOZA, JOSÉ LU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OLAGUIBEL PEDRÓS, JUAN . "XANIN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OLAIZOLA  IGUIÑIZ, JUAN MARÍA 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OLALLA  IRAETA, JESÚS . "JOSU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OLAZABAL ARBELAIZ, TIRSO 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OLAZABAL Y ARTEAGA, RAMÓN 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OLAZABAL Y ASTIGAR, JUAN 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OLAZABAL Y VEROIZ, JUAN JOSÉ 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OLAZABAL Y EMPARAN, JUAN ANTON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OLAZABAL Y RAMERY, DOMINGO IGNAC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OLAZABAL Y RAMERY, JU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OLAZABAL Y RECALDE, JUAN ANTONIO 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ORBE Y ELIO, JOSÉ MARÍA 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ORBE Y MURGUIA, JOSÉ JOAQUÍ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ORTEGA TERCERO, JUL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OTEIZA ENBIL, JOR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PAZOS  MARTÍN, ÁNG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PEDRÓS SAN JUAN, EUSEB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PELEGRIN DE URANZ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PEÑA ESTEBAN, JOS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PEÑA SANTIAGO, LUIS PED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PÉREZ, ANASTAS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PÉREZ DE AZCUE, JU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PÉREZ DE PORTU, JU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PÉREZ YEROBI, ESTEB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PETIT DE ORY, REN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PRIMAUT, LOPE 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PUCHE MARTINEZ, AITOR GABRI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REGOYOS VALDÉS, DARÍ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REGUEIRO PAGOLA, LU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REGUEIRO PAGOLA, PED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REQUEJO RETEGUI, RICAR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RODRIGUEZ BALZOLA, AQUIL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RODRÍGUEZ GAL, LUIS . "LUIS DE URANZU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RODRÍGUEZ  RODRÍGUEZ, LU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RODRÍGUEZ  SALÍS, JAI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RODRÍGUEZ SAURA, FRANCISCO ."PACHO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ROSSET CARDENAL, EDWA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SALINAS ARAGON, KOL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SALÍS MARTÍNEZ, DOLO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SALÍS CAMINO, JOS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SANTANO CLAVERO, JOSÉ ANTON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SESMA GONZÁLEZ, JOSÉ LU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SEISDEDOS BOUZADA, JUAN LU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SILGUERO ELGORRIAGA, MARÍA EUGE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SILGUERO GORRITI, JOSETX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SILGUERO IRIAZABAL, JOAQUÍ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SISTIAGA ESCOBERO, J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SOTO GABIOLA, SA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SOTO Y ORDUÑA, LEAND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TELLECHEA GALFARSORO, CAST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THALAMAS LABANDIBAR, JU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TOLOSA AMILIBIA, LU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TOLOSA BARNETXEAEA, LUIS MARÍA . "SOROXARTA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TOLOSA ETXEPARE, JAVIE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TORÍO MÚGICA, ROBERT JULI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URDANIBIA, PEDRO DE. "SEÑOR DE ARANZATE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UGARTE MANTEROLA, AGUSTÍ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URDANIBIA, SANCHO 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URDANIBIA, SEBASTIÁN 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URDINSO Y ARBELAIZ, BARTOLOMÉ 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URTIZBEREA BEREAU, SANTIA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URTIZBEREA OÑATIBIA, SANTIA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VALLET DE MONTANO ECHEANDIA, LU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VALVERDE BLANCO, BERNAR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VALVERDE CASAS, ANTONIO . "AYALDE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VAZQUEZ ANDUEZA, MARI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VEGAS LATAPIÉ, EUGENI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VICENTE MARTINEZ, PEDRO “PELLO BIXENTE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VIGLIONE, ANTON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VILLARREAL OLAZABAL, JUAN ."JUANTXO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VOLLMER, JU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ZABALZA ERRAZQUIN, JOSÉ M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ZIGARROA, FRAY JUAN 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ZUBIAURRE IBARGUREN, PEDRO 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ZULAICA BASURKO, ANTONIO “TXIMI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ZULOAGA ZULOAGA, JESÚS MARÍ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3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0C0C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uario%5CDesktop%5CWEB%20SUBIR%5CCof%20web%2028%20enero%5CCofradia%5CPersonajes%5C0007agesta.htm" TargetMode="External"/><Relationship Id="rId3" Type="http://schemas.openxmlformats.org/officeDocument/2006/relationships/hyperlink" Target="../../C:%5CUsers%5CUsuario%5CDesktop%5CWEB%20SUBIR%5CCof%20web%2028%20enero%5CCofradia%5CPersonajes%5C0010aguinagalde.htm" TargetMode="External"/><Relationship Id="rId4" Type="http://schemas.openxmlformats.org/officeDocument/2006/relationships/hyperlink" Target="../../C:%5CUsers%5CUsuario%5CDesktop%5CWEB%20SUBIR%5CCof%20web%2028%20enero%5CCofradia%5CPersonajes%5C0020aguirre.htm" TargetMode="External"/><Relationship Id="rId5" Type="http://schemas.openxmlformats.org/officeDocument/2006/relationships/hyperlink" Target="../../C:%5CUsers%5CUsuario%5CDesktop%5CWEB%20SUBIR%5CCof%20web%2028%20enero%5CCofradia%5CPersonajes%5C0030aguirreched.htm" TargetMode="External"/><Relationship Id="rId6" Type="http://schemas.openxmlformats.org/officeDocument/2006/relationships/hyperlink" Target="../../C:%5CUsers%5CUsuario%5CDesktop%5CWEB%20SUBIR%5CCof%20web%2028%20enero%5CCofradia%5CPersonajes%5C0040aguirrecheJR.htm" TargetMode="External"/><Relationship Id="rId7" Type="http://schemas.openxmlformats.org/officeDocument/2006/relationships/hyperlink" Target="../../C:%5CUsers%5CUsuario%5CDesktop%5CWEB%20SUBIR%5CCof%20web%2028%20enero%5CCofradia%5CPersonajes%5C0050aguirrechelean.htm" TargetMode="External"/><Relationship Id="rId8" Type="http://schemas.openxmlformats.org/officeDocument/2006/relationships/hyperlink" Target="../../C:%5CUsers%5CUsuario%5CDesktop%5CWEB%20SUBIR%5CCof%20web%2028%20enero%5CCofradia%5CPersonajes%5C0055alberdi.htm" TargetMode="External"/><Relationship Id="rId9" Type="http://schemas.openxmlformats.org/officeDocument/2006/relationships/hyperlink" Target="../../C:%5CUsers%5CUsuario%5CDesktop%5CWEB%20SUBIR%5CCof%20web%2028%20enero%5CCofradia%5CPersonajes%5C0060albisu.htm" TargetMode="External"/><Relationship Id="rId10" Type="http://schemas.openxmlformats.org/officeDocument/2006/relationships/hyperlink" Target="../../C:%5CUsers%5CUsuario%5CDesktop%5CWEB%20SUBIR%5CCof%20web%2028%20enero%5CCofradia%5CPersonajes%5C0070albizu.htm" TargetMode="External"/><Relationship Id="rId11" Type="http://schemas.openxmlformats.org/officeDocument/2006/relationships/hyperlink" Target="../../C:%5CUsers%5CUsuario%5CDesktop%5CWEB%20SUBIR%5CCof%20web%2028%20enero%5CCofradia%5CPersonajes%5C0080aldaco.htm" TargetMode="External"/><Relationship Id="rId12" Type="http://schemas.openxmlformats.org/officeDocument/2006/relationships/hyperlink" Target="../../C:%5CUsers%5CUsuario%5CDesktop%5CWEB%20SUBIR%5CCof%20web%2028%20enero%5CCofradia%5CPersonajes%5C0085alegre.htm" TargetMode="External"/><Relationship Id="rId13" Type="http://schemas.openxmlformats.org/officeDocument/2006/relationships/hyperlink" Target="../../C:%5CUsers%5CUsuario%5CDesktop%5CWEB%20SUBIR%5CCof%20web%2028%20enero%5CCofradia%5CPersonajes%5C0090aleixandre.htm" TargetMode="External"/><Relationship Id="rId14" Type="http://schemas.openxmlformats.org/officeDocument/2006/relationships/hyperlink" Target="../../C:%5CUsers%5CUsuario%5CDesktop%5CWEB%20SUBIR%5CCof%20web%2028%20enero%5CCofradia%5CPersonajes%5C0100alkain.htm" TargetMode="External"/><Relationship Id="rId15" Type="http://schemas.openxmlformats.org/officeDocument/2006/relationships/hyperlink" Target="../../C:%5CUsers%5CUsuario%5CDesktop%5CWEB%20SUBIR%5CCof%20web%2028%20enero%5CCofradia%5CPersonajes%5C0110alsua.htm" TargetMode="External"/><Relationship Id="rId16" Type="http://schemas.openxmlformats.org/officeDocument/2006/relationships/hyperlink" Target="../../C:%5CUsers%5CUsuario%5CDesktop%5CWEB%20SUBIR%5CCof%20web%2028%20enero%5CCofradia%5CPersonajes%5C0115amantegui.htm" TargetMode="External"/><Relationship Id="rId17" Type="http://schemas.openxmlformats.org/officeDocument/2006/relationships/hyperlink" Target="../../C:%5CUsers%5CUsuario%5CDesktop%5CWEB%20SUBIR%5CCof%20web%2028%20enero%5CCofradia%5CPersonajes%5C0120ambulodi.htm" TargetMode="External"/><Relationship Id="rId18" Type="http://schemas.openxmlformats.org/officeDocument/2006/relationships/hyperlink" Target="../../C:%5CUsers%5CUsuario%5CDesktop%5CWEB%20SUBIR%5CCof%20web%2028%20enero%5CCofradia%5CPersonajes%5C0130amunarriz.htm" TargetMode="External"/><Relationship Id="rId19" Type="http://schemas.openxmlformats.org/officeDocument/2006/relationships/hyperlink" Target="../../C:%5CUsers%5CUsuario%5CDesktop%5CWEB%20SUBIR%5CCof%20web%2028%20enero%5CCofradia%5CPersonajes%5C0140anatol.htm" TargetMode="External"/><Relationship Id="rId20" Type="http://schemas.openxmlformats.org/officeDocument/2006/relationships/hyperlink" Target="../../C:%5CUsers%5CUsuario%5CDesktop%5CWEB%20SUBIR%5CCof%20web%2028%20enero%5CCofradia%5CPersonajes%5C0145andrio.htm" TargetMode="External"/><Relationship Id="rId21" Type="http://schemas.openxmlformats.org/officeDocument/2006/relationships/hyperlink" Target="../../C:%5CUsers%5CUsuario%5CDesktop%5CWEB%20SUBIR%5CCof%20web%2028%20enero%5CCofradia%5CPersonajes%5C0150anguera.htm" TargetMode="External"/><Relationship Id="rId22" Type="http://schemas.openxmlformats.org/officeDocument/2006/relationships/hyperlink" Target="../../C:%5CUsers%5CUsuario%5CDesktop%5CWEB%20SUBIR%5CCof%20web%2028%20enero%5CCofradia%5CPersonajes%5C0160apellaniz.htm" TargetMode="External"/><Relationship Id="rId23" Type="http://schemas.openxmlformats.org/officeDocument/2006/relationships/hyperlink" Target="../../C:%5CUsers%5CUsuario%5CDesktop%5CWEB%20SUBIR%5CCof%20web%2028%20enero%5CCofradia%5CPersonajes%5C0170arabolaza.htm" TargetMode="External"/><Relationship Id="rId24" Type="http://schemas.openxmlformats.org/officeDocument/2006/relationships/hyperlink" Target="../../C:%5CUsers%5CUsuario%5CDesktop%5CWEB%20SUBIR%5CCof%20web%2028%20enero%5CCofradia%5CPersonajes%5C0180arana.htm" TargetMode="External"/><Relationship Id="rId25" Type="http://schemas.openxmlformats.org/officeDocument/2006/relationships/hyperlink" Target="../../C:%5CUsers%5CUsuario%5CDesktop%5CWEB%20SUBIR%5CCof%20web%2028%20enero%5CCofradia%5CPersonajes%5C0190aramburujuan.htm" TargetMode="External"/><Relationship Id="rId26" Type="http://schemas.openxmlformats.org/officeDocument/2006/relationships/hyperlink" Target="../../C:%5CUsers%5CUsuario%5CDesktop%5CWEB%20SUBIR%5CCof%20web%2028%20enero%5CCofradia%5CPersonajes%5C0200aramburuant.htm" TargetMode="External"/><Relationship Id="rId27" Type="http://schemas.openxmlformats.org/officeDocument/2006/relationships/hyperlink" Target="../../C:%5CUsers%5CUsuario%5CDesktop%5CWEB%20SUBIR%5CCof%20web%2028%20enero%5CCofradia%5CPersonajes%5C0210arbelaizjac.htm" TargetMode="External"/><Relationship Id="rId28" Type="http://schemas.openxmlformats.org/officeDocument/2006/relationships/hyperlink" Target="../../C:%5CUsers%5CUsuario%5CDesktop%5CWEB%20SUBIR%5CCof%20web%2028%20enero%5CCofradia%5CPersonajes%5C0220arbelaizluc.htm" TargetMode="External"/><Relationship Id="rId29" Type="http://schemas.openxmlformats.org/officeDocument/2006/relationships/hyperlink" Target="../../C:%5CUsers%5CUsuario%5CDesktop%5CWEB%20SUBIR%5CCof%20web%2028%20enero%5CCofradia%5CPersonajes%5C0230arbide.htm" TargetMode="External"/><Relationship Id="rId30" Type="http://schemas.openxmlformats.org/officeDocument/2006/relationships/hyperlink" Target="../../C:%5CUsers%5CUsuario%5CDesktop%5CWEB%20SUBIR%5CCof%20web%2028%20enero%5CCofradia%5CPersonajes%5C0240arina.htm" TargetMode="External"/><Relationship Id="rId31" Type="http://schemas.openxmlformats.org/officeDocument/2006/relationships/hyperlink" Target="../../C:%5CUsers%5CUsuario%5CDesktop%5CWEB%20SUBIR%5CCof%20web%2028%20enero%5CCofradia%5CPersonajes%5C0250aristegui.htm" TargetMode="External"/><Relationship Id="rId32" Type="http://schemas.openxmlformats.org/officeDocument/2006/relationships/hyperlink" Target="../../C:%5CUsers%5CUsuario%5CDesktop%5CWEB%20SUBIR%5CCof%20web%2028%20enero%5CCofradia%5CPersonajes%5C0255ariz.htm" TargetMode="External"/><Relationship Id="rId33" Type="http://schemas.openxmlformats.org/officeDocument/2006/relationships/hyperlink" Target="../../C:%5CUsers%5CUsuario%5CDesktop%5CWEB%20SUBIR%5CCof%20web%2028%20enero%5CCofradia%5CPersonajes%5C0260arizabalo.htm" TargetMode="External"/><Relationship Id="rId34" Type="http://schemas.openxmlformats.org/officeDocument/2006/relationships/hyperlink" Target="../../C:%5CUsers%5CUsuario%5CDesktop%5CWEB%20SUBIR%5CCof%20web%2028%20enero%5CCofradia%5CPersonajes%5C0270arizmendi.htm" TargetMode="External"/><Relationship Id="rId35" Type="http://schemas.openxmlformats.org/officeDocument/2006/relationships/hyperlink" Target="../../C:%5CUsers%5CUsuario%5CDesktop%5CWEB%20SUBIR%5CCof%20web%2028%20enero%5CCofradia%5CPersonajes%5C0280arrecubieta.htm" TargetMode="External"/><Relationship Id="rId36" Type="http://schemas.openxmlformats.org/officeDocument/2006/relationships/hyperlink" Target="../../C:%5CUsers%5CUsuario%5CDesktop%5CWEB%20SUBIR%5CCof%20web%2028%20enero%5CCofradia%5CPersonajes%5C0290arregui.htm" TargetMode="External"/><Relationship Id="rId37" Type="http://schemas.openxmlformats.org/officeDocument/2006/relationships/hyperlink" Target="../../C:%5CUsers%5CUsuario%5CDesktop%5CWEB%20SUBIR%5CCof%20web%2028%20enero%5CCofradia%5CPersonajes%5C0300astigar.htm" TargetMode="External"/><Relationship Id="rId38" Type="http://schemas.openxmlformats.org/officeDocument/2006/relationships/hyperlink" Target="../../C:%5CUsers%5CUsuario%5CDesktop%5CWEB%20SUBIR%5CCof%20web%2028%20enero%5CCofradia%5CPersonajes%5C0310azkuejl.htm" TargetMode="External"/><Relationship Id="rId39" Type="http://schemas.openxmlformats.org/officeDocument/2006/relationships/hyperlink" Target="../../C:%5CUsers%5CUsuario%5CDesktop%5CWEB%20SUBIR%5CCof%20web%2028%20enero%5CCofradia%5CPersonajes%5C0320adkuejm.htm" TargetMode="External"/><Relationship Id="rId40" Type="http://schemas.openxmlformats.org/officeDocument/2006/relationships/hyperlink" Target="../../C:%5CUsers%5CUsuario%5CDesktop%5CWEB%20SUBIR%5CCof%20web%2028%20enero%5CCofradia%5CPersonajes%5C0324azpiazu.htm" TargetMode="External"/><Relationship Id="rId41" Type="http://schemas.openxmlformats.org/officeDocument/2006/relationships/hyperlink" Target="../../C:%5CUsers%5CUsuario%5CDesktop%5CWEB%20SUBIR%5CCof%20web%2028%20enero%5CCofradia%5CPersonajes%5C0325balzola.htm" TargetMode="External"/><Relationship Id="rId42" Type="http://schemas.openxmlformats.org/officeDocument/2006/relationships/hyperlink" Target="../../C:%5CUsers%5CUsuario%5CDesktop%5CWEB%20SUBIR%5CCof%20web%2028%20enero%5CCofradia%5CPersonajes%5C0330barrenechea.htm" TargetMode="External"/><Relationship Id="rId43" Type="http://schemas.openxmlformats.org/officeDocument/2006/relationships/hyperlink" Target="../../C:%5CUsers%5CUsuario%5CDesktop%5CWEB%20SUBIR%5CCof%20web%2028%20enero%5CCofradia%5CPersonajes%5C0335barrio.htm" TargetMode="External"/><Relationship Id="rId44" Type="http://schemas.openxmlformats.org/officeDocument/2006/relationships/hyperlink" Target="../../C:%5CUsers%5CUsuario%5CDesktop%5CWEB%20SUBIR%5CCof%20web%2028%20enero%5CCofradia%5CPersonajes%5C0340basterrechea.htm" TargetMode="External"/><Relationship Id="rId45" Type="http://schemas.openxmlformats.org/officeDocument/2006/relationships/hyperlink" Target="../../C:%5CUsers%5CUsuario%5CDesktop%5CWEB%20SUBIR%5CCof%20web%2028%20enero%5CCofradia%5CPersonajes%5C0350basurco.htm" TargetMode="External"/><Relationship Id="rId46" Type="http://schemas.openxmlformats.org/officeDocument/2006/relationships/hyperlink" Target="../../C:%5CUsers%5CUsuario%5CDesktop%5CWEB%20SUBIR%5CCof%20web%2028%20enero%5CCofradia%5CPersonajes%5C0352bellido.htm" TargetMode="External"/><Relationship Id="rId47" Type="http://schemas.openxmlformats.org/officeDocument/2006/relationships/hyperlink" Target="../../C:%5CUsers%5CUsuario%5CDesktop%5CWEB%20SUBIR%5CCof%20web%2028%20enero%5CCofradia%5CPersonajes%5C0354bengoechea.htm" TargetMode="External"/><Relationship Id="rId48" Type="http://schemas.openxmlformats.org/officeDocument/2006/relationships/hyperlink" Target="../../C:%5CUsers%5CUsuario%5CDesktop%5CWEB%20SUBIR%5CCof%20web%2028%20enero%5CCofradia%5CPersonajes%5C0356benito.htm" TargetMode="External"/><Relationship Id="rId49" Type="http://schemas.openxmlformats.org/officeDocument/2006/relationships/hyperlink" Target="../../C:%5CUsers%5CUsuario%5CDesktop%5CWEB%20SUBIR%5CCof%20web%2028%20enero%5CCofradia%5CPersonajes%5C0358bergarechemarito.htm" TargetMode="External"/><Relationship Id="rId50" Type="http://schemas.openxmlformats.org/officeDocument/2006/relationships/hyperlink" Target="../../C:%5CUsers%5CUsuario%5CDesktop%5CWEB%20SUBIR%5CCof%20web%2028%20enero%5CCofradia%5CPersonajes%5C0360berodia.htm" TargetMode="External"/><Relationship Id="rId51" Type="http://schemas.openxmlformats.org/officeDocument/2006/relationships/hyperlink" Target="../../C:%5CUsers%5CUsuario%5CDesktop%5CWEB%20SUBIR%5CCof%20web%2028%20enero%5CCofradia%5CPersonajes%5C0370berroa.htm" TargetMode="External"/><Relationship Id="rId52" Type="http://schemas.openxmlformats.org/officeDocument/2006/relationships/hyperlink" Target="../../C:%5CUsers%5CUsuario%5CDesktop%5CWEB%20SUBIR%5CCof%20web%2028%20enero%5CCofradia%5CPersonajes%5C0376berroaaristi.htm" TargetMode="External"/><Relationship Id="rId53" Type="http://schemas.openxmlformats.org/officeDocument/2006/relationships/hyperlink" Target="../../C:%5CUsers%5CUsuario%5CDesktop%5CWEB%20SUBIR%5CCof%20web%2028%20enero%5CCofradia%5CPersonajes%5C0380berrotaran.htm" TargetMode="External"/><Relationship Id="rId54" Type="http://schemas.openxmlformats.org/officeDocument/2006/relationships/hyperlink" Target="../../C:%5CUsers%5CUsuario%5CDesktop%5CWEB%20SUBIR%5CCof%20web%2028%20enero%5CCofradia%5CPersonajes%5C0390berruet.htm" TargetMode="External"/><Relationship Id="rId55" Type="http://schemas.openxmlformats.org/officeDocument/2006/relationships/hyperlink" Target="../../C:%5CUsers%5CUsuario%5CDesktop%5CWEB%20SUBIR%5CCof%20web%2028%20enero%5CCofradia%5CPersonajes%5C0395berrueta.htm" TargetMode="External"/><Relationship Id="rId56" Type="http://schemas.openxmlformats.org/officeDocument/2006/relationships/hyperlink" Target="../../C:%5CUsers%5CUsuario%5CDesktop%5CWEB%20SUBIR%5CCof%20web%2028%20enero%5CCofradia%5CPersonajes%5C0400bienabe.htm" TargetMode="External"/><Relationship Id="rId57" Type="http://schemas.openxmlformats.org/officeDocument/2006/relationships/hyperlink" Target="../../C:%5CUsers%5CUsuario%5CDesktop%5CWEB%20SUBIR%5CCof%20web%2028%20enero%5CCofradia%5CPersonajes%5C0410blanco.htm" TargetMode="External"/><Relationship Id="rId58" Type="http://schemas.openxmlformats.org/officeDocument/2006/relationships/hyperlink" Target="../../C:%5CUsers%5CUsuario%5CDesktop%5CWEB%20SUBIR%5CCof%20web%2028%20enero%5CCofradia%5CPersonajes%5C0420buen.htm" TargetMode="External"/><Relationship Id="rId59" Type="http://schemas.openxmlformats.org/officeDocument/2006/relationships/hyperlink" Target="../../C:%5CUsers%5CUsuario%5CDesktop%5CWEB%20SUBIR%5CCof%20web%2028%20enero%5CCofradia%5CPersonajes%5C0430calbeton.htm" TargetMode="External"/><Relationship Id="rId60" Type="http://schemas.openxmlformats.org/officeDocument/2006/relationships/hyperlink" Target="../../C:%5CUsers%5CUsuario%5CDesktop%5CWEB%20SUBIR%5CCof%20web%2028%20enero%5CCofradia%5CPersonajes%5C0440cantero.htm" TargetMode="External"/><Relationship Id="rId61" Type="http://schemas.openxmlformats.org/officeDocument/2006/relationships/hyperlink" Target="../../C:%5CUsers%5CUsuario%5CDesktop%5CWEB%20SUBIR%5CCof%20web%2028%20enero%5CCofradia%5CPersonajes%5C0446cari&#241;ena.htm" TargetMode="External"/><Relationship Id="rId62" Type="http://schemas.openxmlformats.org/officeDocument/2006/relationships/hyperlink" Target="../../C:%5CUsers%5CUsuario%5CDesktop%5CWEB%20SUBIR%5CCof%20web%2028%20enero%5CCofradia%5CPersonajes%5C0450castillo.htm" TargetMode="External"/><Relationship Id="rId63" Type="http://schemas.openxmlformats.org/officeDocument/2006/relationships/hyperlink" Target="../../C:%5CUsers%5CUsuario%5CDesktop%5CWEB%20SUBIR%5CCof%20web%2028%20enero%5CCofradia%5CPersonajes%5C0456castillobravo.htm" TargetMode="External"/><Relationship Id="rId64" Type="http://schemas.openxmlformats.org/officeDocument/2006/relationships/hyperlink" Target="../../C:%5CUsers%5CUsuario%5CDesktop%5CWEB%20SUBIR%5CCof%20web%2028%20enero%5CCofradia%5CPersonajes%5C0460cervantes.htm" TargetMode="External"/><Relationship Id="rId65" Type="http://schemas.openxmlformats.org/officeDocument/2006/relationships/hyperlink" Target="../../C:%5CUsers%5CUsuario%5CDesktop%5CWEB%20SUBIR%5CCof%20web%2028%20enero%5CCofradia%5CPersonajes%5C0465cervantesi.htm" TargetMode="External"/><Relationship Id="rId66" Type="http://schemas.openxmlformats.org/officeDocument/2006/relationships/hyperlink" Target="../../C:%5CUsers%5CUsuario%5CDesktop%5CWEB%20SUBIR%5CCof%20web%2028%20enero%5CCofradia%5CPersonajes%5C0470conejero.htm" TargetMode="External"/><Relationship Id="rId67" Type="http://schemas.openxmlformats.org/officeDocument/2006/relationships/hyperlink" Target="../../C:%5CUsers%5CUsuario%5CDesktop%5CWEB%20SUBIR%5CCof%20web%2028%20enero%5CCofradia%5CPersonajes%5C0480cristobal.htm" TargetMode="External"/><Relationship Id="rId68" Type="http://schemas.openxmlformats.org/officeDocument/2006/relationships/hyperlink" Target="../../C:%5CUsers%5CUsuario%5CDesktop%5CWEB%20SUBIR%5CCof%20web%2028%20enero%5CCofradia%5CPersonajes%5C0490delacruz.htm" TargetMode="External"/><Relationship Id="rId69" Type="http://schemas.openxmlformats.org/officeDocument/2006/relationships/hyperlink" Target="../../C:%5CUsers%5CUsuario%5CDesktop%5CWEB%20SUBIR%5CCof%20web%2028%20enero%5CCofradia%5CPersonajes%5C0500delapuente.htm" TargetMode="External"/><Relationship Id="rId70" Type="http://schemas.openxmlformats.org/officeDocument/2006/relationships/hyperlink" Target="../../C:%5CUsers%5CUsuario%5CDesktop%5CWEB%20SUBIR%5CCof%20web%2028%20enero%5CCofradia%5CPersonajes%5C0510delaserna.htm" TargetMode="External"/><Relationship Id="rId71" Type="http://schemas.openxmlformats.org/officeDocument/2006/relationships/hyperlink" Target="../../C:%5CUsers%5CUsuario%5CDesktop%5CWEB%20SUBIR%5CCof%20web%2028%20enero%5CCofradia%5CPersonajes%5C0516delrio.htm" TargetMode="External"/><Relationship Id="rId72" Type="http://schemas.openxmlformats.org/officeDocument/2006/relationships/hyperlink" Target="../../C:%5CUsers%5CUsuario%5CDesktop%5CWEB%20SUBIR%5CCof%20web%2028%20enero%5CCofradia%5CPersonajes%5C0520diezbermejo.htm" TargetMode="External"/><Relationship Id="rId73" Type="http://schemas.openxmlformats.org/officeDocument/2006/relationships/hyperlink" Target="../../C:%5CUsers%5CUsuario%5CDesktop%5CWEB%20SUBIR%5CCof%20web%2028%20enero%5CCofradia%5CPersonajes%5C0530diezgallas.htm" TargetMode="External"/><Relationship Id="rId74" Type="http://schemas.openxmlformats.org/officeDocument/2006/relationships/hyperlink" Target="../../C:%5CUsers%5CUsuario%5CDesktop%5CWEB%20SUBIR%5CCof%20web%2028%20enero%5CCofradia%5CPersonajes%5C0540echeandiajena.htm" TargetMode="External"/><Relationship Id="rId75" Type="http://schemas.openxmlformats.org/officeDocument/2006/relationships/hyperlink" Target="../../C:%5CUsers%5CUsuario%5CDesktop%5CWEB%20SUBIR%5CCof%20web%2028%20enero%5CCofradia%5CPersonajes%5C0550echeandisal.htm" TargetMode="External"/><Relationship Id="rId76" Type="http://schemas.openxmlformats.org/officeDocument/2006/relationships/hyperlink" Target="../../C:%5CUsers%5CUsuario%5CDesktop%5CWEB%20SUBIR%5CCof%20web%2028%20enero%5CCofradia%5CPersonajes%5C0580echeveste.htm" TargetMode="External"/><Relationship Id="rId77" Type="http://schemas.openxmlformats.org/officeDocument/2006/relationships/hyperlink" Target="../../C:%5CUsers%5CUsuario%5CDesktop%5CWEB%20SUBIR%5CCof%20web%2028%20enero%5CCofradia%5CPersonajes%5C0560echeparefdo.htm" TargetMode="External"/><Relationship Id="rId78" Type="http://schemas.openxmlformats.org/officeDocument/2006/relationships/hyperlink" Target="../../C:%5CUsers%5CUsuario%5CDesktop%5CWEB%20SUBIR%5CCof%20web%2028%20enero%5CCofradia%5CPersonajes%5C0570echepareram.htm" TargetMode="External"/><Relationship Id="rId79" Type="http://schemas.openxmlformats.org/officeDocument/2006/relationships/hyperlink" Target="../../C:%5CUsers%5CUsuario%5CDesktop%5CWEB%20SUBIR%5CCof%20web%2028%20enero%5CCofradia%5CPersonajes%5C0590eguino.htm" TargetMode="External"/><Relationship Id="rId80" Type="http://schemas.openxmlformats.org/officeDocument/2006/relationships/hyperlink" Target="../../C:%5CUsers%5CUsuario%5CDesktop%5CWEB%20SUBIR%5CCof%20web%2028%20enero%5CCofradia%5CPersonajes%5C0600elgorriaga.htm" TargetMode="External"/><Relationship Id="rId81" Type="http://schemas.openxmlformats.org/officeDocument/2006/relationships/hyperlink" Target="../../C:%5CUsers%5CUsuario%5CDesktop%5CWEB%20SUBIR%5CCof%20web%2028%20enero%5CCofradia%5CPersonajes%5C0610elosegui.htm" TargetMode="External"/><Relationship Id="rId82" Type="http://schemas.openxmlformats.org/officeDocument/2006/relationships/hyperlink" Target="../../C:%5CUsers%5CUsuario%5CDesktop%5CWEB%20SUBIR%5CCof%20web%2028%20enero%5CCofradia%5CPersonajes%5C0620emery.htm" TargetMode="External"/><Relationship Id="rId83" Type="http://schemas.openxmlformats.org/officeDocument/2006/relationships/hyperlink" Target="../../C:%5CUsers%5CUsuario%5CDesktop%5CWEB%20SUBIR%5CCof%20web%2028%20enero%5CCofradia%5CPersonajes%5C0630errandonea.htm" TargetMode="External"/><Relationship Id="rId84" Type="http://schemas.openxmlformats.org/officeDocument/2006/relationships/hyperlink" Target="../../C:%5CUsers%5CUsuario%5CDesktop%5CWEB%20SUBIR%5CCof%20web%2028%20enero%5CCofradia%5CPersonajes%5C0640errazu.htm" TargetMode="External"/><Relationship Id="rId85" Type="http://schemas.openxmlformats.org/officeDocument/2006/relationships/hyperlink" Target="../../C:%5CUsers%5CUsuario%5CDesktop%5CWEB%20SUBIR%5CCof%20web%2028%20enero%5CCofradia%5CPersonajes%5C0650esnal.htm" TargetMode="External"/><Relationship Id="rId86" Type="http://schemas.openxmlformats.org/officeDocument/2006/relationships/hyperlink" Target="../../C:%5CUsers%5CUsuario%5CDesktop%5CWEB%20SUBIR%5CCof%20web%2028%20enero%5CCofradia%5CPersonajes%5C0660esteban.htm" TargetMode="External"/><Relationship Id="rId87" Type="http://schemas.openxmlformats.org/officeDocument/2006/relationships/hyperlink" Target="../../C:%5CUsers%5CUsuario%5CDesktop%5CWEB%20SUBIR%5CCof%20web%2028%20enero%5CCofradia%5CPersonajes%5C0670estomba.htm" TargetMode="External"/><Relationship Id="rId88" Type="http://schemas.openxmlformats.org/officeDocument/2006/relationships/hyperlink" Target="../../C:%5CUsers%5CUsuario%5CDesktop%5CWEB%20SUBIR%5CCof%20web%2028%20enero%5CCofradia%5CPersonajes%5C0680estremo.htm" TargetMode="External"/><Relationship Id="rId89" Type="http://schemas.openxmlformats.org/officeDocument/2006/relationships/hyperlink" Target="../../C:%5CUsers%5CUsuario%5CDesktop%5CWEB%20SUBIR%5CCof%20web%2028%20enero%5CCofradia%5CPersonajes%5C0690etxegoien.htm" TargetMode="External"/><Relationship Id="rId90" Type="http://schemas.openxmlformats.org/officeDocument/2006/relationships/hyperlink" Target="../../C:%5CUsers%5CUsuario%5CDesktop%5CWEB%20SUBIR%5CCof%20web%2028%20enero%5CCofradia%5CPersonajes%5C0700fdezbarrena.htm" TargetMode="External"/><Relationship Id="rId91" Type="http://schemas.openxmlformats.org/officeDocument/2006/relationships/hyperlink" Target="../../C:%5CUsers%5CUsuario%5CDesktop%5CWEB%20SUBIR%5CCof%20web%2028%20enero%5CCofradia%5CPersonajes%5C0710fdezcasa.htm" TargetMode="External"/><Relationship Id="rId92" Type="http://schemas.openxmlformats.org/officeDocument/2006/relationships/hyperlink" Target="../../C:%5CUsers%5CUsuario%5CDesktop%5CWEB%20SUBIR%5CCof%20web%2028%20enero%5CCofradia%5CPersonajes%5C0720figuerido.htm" TargetMode="External"/><Relationship Id="rId93" Type="http://schemas.openxmlformats.org/officeDocument/2006/relationships/hyperlink" Target="../../C:%5CUsers%5CUsuario%5CDesktop%5CWEB%20SUBIR%5CCof%20web%2028%20enero%5CCofradia%5CPersonajes%5C0730frances.htm" TargetMode="External"/><Relationship Id="rId94" Type="http://schemas.openxmlformats.org/officeDocument/2006/relationships/hyperlink" Target="../../C:%5CUsers%5CUsuario%5CDesktop%5CWEB%20SUBIR%5CCof%20web%2028%20enero%5CCofradia%5CPersonajes%5C0740franco.htm" TargetMode="External"/><Relationship Id="rId95" Type="http://schemas.openxmlformats.org/officeDocument/2006/relationships/hyperlink" Target="../../C:%5CUsers%5CUsuario%5CDesktop%5CWEB%20SUBIR%5CCof%20web%2028%20enero%5CCofradia%5CPersonajes%5C0750freixa.htm" TargetMode="External"/><Relationship Id="rId96" Type="http://schemas.openxmlformats.org/officeDocument/2006/relationships/hyperlink" Target="../../C:%5CUsers%5CUsuario%5CDesktop%5CWEB%20SUBIR%5CCof%20web%2028%20enero%5CCofradia%5CPersonajes%5C0760gainza.htm" TargetMode="External"/><Relationship Id="rId97" Type="http://schemas.openxmlformats.org/officeDocument/2006/relationships/hyperlink" Target="../../C:%5CUsers%5CUsuario%5CDesktop%5CWEB%20SUBIR%5CCof%20web%2028%20enero%5CCofradia%5CPersonajes%5C0765galgainzapolinar.htm" TargetMode="External"/><Relationship Id="rId98" Type="http://schemas.openxmlformats.org/officeDocument/2006/relationships/hyperlink" Target="../../C:%5CUsers%5CUsuario%5CDesktop%5CWEB%20SUBIR%5CCof%20web%2028%20enero%5CCofradia%5CPersonajes%5C0770galgainzapatr.htm" TargetMode="External"/><Relationship Id="rId99" Type="http://schemas.openxmlformats.org/officeDocument/2006/relationships/hyperlink" Target="../../C:%5CUsers%5CUsuario%5CDesktop%5CWEB%20SUBIR%5CCof%20web%2028%20enero%5CCofradia%5CPersonajes%5C0780galorenda.htm" TargetMode="External"/><Relationship Id="rId100" Type="http://schemas.openxmlformats.org/officeDocument/2006/relationships/hyperlink" Target="../../C:%5CUsers%5CUsuario%5CDesktop%5CWEB%20SUBIR%5CCof%20web%2028%20enero%5CCofradia%5CPersonajes%5C0790gallano.htm" TargetMode="External"/><Relationship Id="rId101" Type="http://schemas.openxmlformats.org/officeDocument/2006/relationships/hyperlink" Target="../../C:%5CUsers%5CUsuario%5CDesktop%5CWEB%20SUBIR%5CCof%20web%2028%20enero%5CCofradia%5CPersonajes%5C0800gamborena.htm" TargetMode="External"/><Relationship Id="rId102" Type="http://schemas.openxmlformats.org/officeDocument/2006/relationships/hyperlink" Target="../../C:%5CUsers%5CUsuario%5CDesktop%5CWEB%20SUBIR%5CCof%20web%2028%20enero%5CCofradia%5CPersonajes%5C0810gamon.htm" TargetMode="External"/><Relationship Id="rId103" Type="http://schemas.openxmlformats.org/officeDocument/2006/relationships/hyperlink" Target="../../C:%5CUsers%5CUsuario%5CDesktop%5CWEB%20SUBIR%5CCof%20web%2028%20enero%5CCofradia%5CPersonajes%5C0820garate.htm" TargetMode="External"/><Relationship Id="rId104" Type="http://schemas.openxmlformats.org/officeDocument/2006/relationships/hyperlink" Target="../../C:%5CUsers%5CUsuario%5CDesktop%5CWEB%20SUBIR%5CCof%20web%2028%20enero%5CCofradia%5CPersonajes%5C0830garayalde.htm" TargetMode="External"/><Relationship Id="rId105" Type="http://schemas.openxmlformats.org/officeDocument/2006/relationships/hyperlink" Target="../../C:%5CUsers%5CUsuario%5CDesktop%5CWEB%20SUBIR%5CCof%20web%2028%20enero%5CCofradia%5CPersonajes%5C0840garcia.htm" TargetMode="External"/><Relationship Id="rId106" Type="http://schemas.openxmlformats.org/officeDocument/2006/relationships/hyperlink" Target="../../C:%5CUsers%5CUsuario%5CDesktop%5CWEB%20SUBIR%5CCof%20web%2028%20enero%5CCofradia%5CPersonajes%5C0850garrido.htm" TargetMode="External"/><Relationship Id="rId107" Type="http://schemas.openxmlformats.org/officeDocument/2006/relationships/hyperlink" Target="../../C:%5CUsers%5CUsuario%5CDesktop%5CWEB%20SUBIR%5CCof%20web%2028%20enero%5CCofradia%5CPersonajes%5C0860gerendiag.htm" TargetMode="External"/><Relationship Id="rId108" Type="http://schemas.openxmlformats.org/officeDocument/2006/relationships/hyperlink" Target="../../C:%5CUsers%5CUsuario%5CDesktop%5CWEB%20SUBIR%5CCof%20web%2028%20enero%5CCofradia%5CPersonajes%5C0870geremdiansal.htm" TargetMode="External"/><Relationship Id="rId109" Type="http://schemas.openxmlformats.org/officeDocument/2006/relationships/hyperlink" Target="../../C:%5CUsers%5CUsuario%5CDesktop%5CWEB%20SUBIR%5CCof%20web%2028%20enero%5CCofradia%5CPersonajes%5C0875gildiez.htm" TargetMode="External"/><Relationship Id="rId110" Type="http://schemas.openxmlformats.org/officeDocument/2006/relationships/hyperlink" Target="../../C:%5CUsers%5CUsuario%5CDesktop%5CWEB%20SUBIR%5CCof%20web%2028%20enero%5CCofradia%5CPersonajes%5C1070gochicoa.htm" TargetMode="External"/><Relationship Id="rId111" Type="http://schemas.openxmlformats.org/officeDocument/2006/relationships/hyperlink" Target="../../C:%5CUsers%5CUsuario%5CDesktop%5CWEB%20SUBIR%5CCof%20web%2028%20enero%5CCofradia%5CPersonajes%5C0890gonzalez.htm" TargetMode="External"/><Relationship Id="rId112" Type="http://schemas.openxmlformats.org/officeDocument/2006/relationships/hyperlink" Target="../../C:%5CUsers%5CUsuario%5CDesktop%5CWEB%20SUBIR%5CCof%20web%2028%20enero%5CCofradia%5CPersonajes%5C0895gonzalezmerino.htm" TargetMode="External"/><Relationship Id="rId113" Type="http://schemas.openxmlformats.org/officeDocument/2006/relationships/hyperlink" Target="../../C:%5CUsers%5CUsuario%5CDesktop%5CWEB%20SUBIR%5CCof%20web%2028%20enero%5CCofradia%5CPersonajes%5C0900go&#241;i.htm" TargetMode="External"/><Relationship Id="rId114" Type="http://schemas.openxmlformats.org/officeDocument/2006/relationships/hyperlink" Target="../../C:%5CUsers%5CUsuario%5CDesktop%5CWEB%20SUBIR%5CCof%20web%2028%20enero%5CCofradia%5CPersonajes%5C0910gorostegi.htm" TargetMode="External"/><Relationship Id="rId115" Type="http://schemas.openxmlformats.org/officeDocument/2006/relationships/hyperlink" Target="../../C:%5CUsers%5CUsuario%5CDesktop%5CWEB%20SUBIR%5CCof%20web%2028%20enero%5CCofradia%5CPersonajes%5C0920gorriz.htm" TargetMode="External"/><Relationship Id="rId116" Type="http://schemas.openxmlformats.org/officeDocument/2006/relationships/hyperlink" Target="../../C:%5CUsers%5CUsuario%5CDesktop%5CWEB%20SUBIR%5CCof%20web%2028%20enero%5CCofradia%5CPersonajes%5C0930gracenea.htm" TargetMode="External"/><Relationship Id="rId117" Type="http://schemas.openxmlformats.org/officeDocument/2006/relationships/hyperlink" Target="../../C:%5CUsers%5CUsuario%5CDesktop%5CWEB%20SUBIR%5CCof%20web%2028%20enero%5CCofradia%5CPersonajes%5C0940guirao.htm" TargetMode="External"/><Relationship Id="rId118" Type="http://schemas.openxmlformats.org/officeDocument/2006/relationships/hyperlink" Target="../../C:%5CUsers%5CUsuario%5CDesktop%5CWEB%20SUBIR%5CCof%20web%2028%20enero%5CCofradia%5CPersonajes%5C0950gurruchaga.htm" TargetMode="External"/><Relationship Id="rId119" Type="http://schemas.openxmlformats.org/officeDocument/2006/relationships/hyperlink" Target="../../C:%5CUsers%5CUsuario%5CDesktop%5CWEB%20SUBIR%5CCof%20web%2028%20enero%5CCofradia%5CPersonajes%5C0960hernandez.htm" TargetMode="External"/><Relationship Id="rId120" Type="http://schemas.openxmlformats.org/officeDocument/2006/relationships/hyperlink" Target="../../C:%5CUsers%5CUsuario%5CDesktop%5CWEB%20SUBIR%5CCof%20web%2028%20enero%5CCofradia%5CPersonajes%5C0970hirizar.htm" TargetMode="External"/><Relationship Id="rId121" Type="http://schemas.openxmlformats.org/officeDocument/2006/relationships/hyperlink" Target="../../C:%5CUsers%5CUsuario%5CDesktop%5CWEB%20SUBIR%5CCof%20web%2028%20enero%5CCofradia%5CPersonajes%5C0980hortelano.htm" TargetMode="External"/><Relationship Id="rId122" Type="http://schemas.openxmlformats.org/officeDocument/2006/relationships/hyperlink" Target="../../C:%5CUsers%5CUsuario%5CDesktop%5CWEB%20SUBIR%5CCof%20web%2028%20enero%5CCofradia%5CPersonajes%5C0990iglesias.htm" TargetMode="External"/><Relationship Id="rId123" Type="http://schemas.openxmlformats.org/officeDocument/2006/relationships/hyperlink" Target="../../C:%5CUsers%5CUsuario%5CDesktop%5CWEB%20SUBIR%5CCof%20web%2028%20enero%5CCofradia%5CPersonajes%5C1000iguiniz.htm" TargetMode="External"/><Relationship Id="rId124" Type="http://schemas.openxmlformats.org/officeDocument/2006/relationships/hyperlink" Target="../../C:%5CUsers%5CUsuario%5CDesktop%5CWEB%20SUBIR%5CCof%20web%2028%20enero%5CCofradia%5CPersonajes%5C1010iparraguirre.htm" TargetMode="External"/><Relationship Id="rId125" Type="http://schemas.openxmlformats.org/officeDocument/2006/relationships/hyperlink" Target="../../C:%5CUsers%5CUsuario%5CDesktop%5CWEB%20SUBIR%5CCof%20web%2028%20enero%5CCofradia%5CPersonajes%5C1020iracheta.htm" TargetMode="External"/><Relationship Id="rId126" Type="http://schemas.openxmlformats.org/officeDocument/2006/relationships/hyperlink" Target="../../C:%5CUsers%5CUsuario%5CDesktop%5CWEB%20SUBIR%5CCof%20web%2028%20enero%5CCofradia%5CPersonajes%5C1030irastorzabarreiro.htm" TargetMode="External"/><Relationship Id="rId127" Type="http://schemas.openxmlformats.org/officeDocument/2006/relationships/hyperlink" Target="../../C:%5CUsers%5CUsuario%5CDesktop%5CWEB%20SUBIR%5CCof%20web%2028%20enero%5CCofradia%5CPersonajes%5C1040irastorzamartiarena.htm" TargetMode="External"/><Relationship Id="rId128" Type="http://schemas.openxmlformats.org/officeDocument/2006/relationships/hyperlink" Target="../../C:%5CUsers%5CUsuario%5CDesktop%5CWEB%20SUBIR%5CCof%20web%2028%20enero%5CCofradia%5CPersonajes%5C1050iraundequi.htm" TargetMode="External"/><Relationship Id="rId129" Type="http://schemas.openxmlformats.org/officeDocument/2006/relationships/hyperlink" Target="../../C:%5CUsers%5CUsuario%5CDesktop%5CWEB%20SUBIR%5CCof%20web%2028%20enero%5CCofradia%5CPersonajes%5C1060iribarren.htm" TargetMode="External"/><Relationship Id="rId130" Type="http://schemas.openxmlformats.org/officeDocument/2006/relationships/hyperlink" Target="../../C:%5CUsers%5CUsuario%5CDesktop%5CWEB%20SUBIR%5CCof%20web%2028%20enero%5CCofradia%5CPersonajes%5C1070irigoyen.htm" TargetMode="External"/><Relationship Id="rId131" Type="http://schemas.openxmlformats.org/officeDocument/2006/relationships/hyperlink" Target="../../C:%5CUsers%5CUsuario%5CDesktop%5CWEB%20SUBIR%5CCof%20web%2028%20enero%5CCofradia%5CPersonajes%5C1080iruretajavier.htm" TargetMode="External"/><Relationship Id="rId132" Type="http://schemas.openxmlformats.org/officeDocument/2006/relationships/hyperlink" Target="../../C:%5CUsers%5CUsuario%5CDesktop%5CWEB%20SUBIR%5CCof%20web%2028%20enero%5CCofradia%5CPersonajes%5C1090iruretajoseignacio.htm" TargetMode="External"/><Relationship Id="rId133" Type="http://schemas.openxmlformats.org/officeDocument/2006/relationships/hyperlink" Target="../../C:%5CUsers%5CUsuario%5CDesktop%5CWEB%20SUBIR%5CCof%20web%2028%20enero%5CCofradia%5CPersonajes%5C1100iruretagoyenacamino.htm" TargetMode="External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7:00Z</dcterms:created>
  <dc:creator>Usuario</dc:creator>
  <dc:description/>
  <cp:keywords/>
  <dc:language>en-US</dc:language>
  <cp:lastModifiedBy>Usuario</cp:lastModifiedBy>
  <cp:lastPrinted>2017-02-02T12:42:00Z</cp:lastPrinted>
  <dcterms:modified xsi:type="dcterms:W3CDTF">2017-02-07T10:28:00Z</dcterms:modified>
  <cp:revision>7</cp:revision>
  <dc:subject/>
  <dc:title>AGESTA IRASTORZA, RAMÓN</dc:title>
</cp:coreProperties>
</file>