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BELLON MUNICIPAL DE DE REMO Y PIRAGUISM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La S.D. Santiagotarrak cuenta con unas modernas instalaciones al abrigo del Pabellón Municipal de Remo y Piragüismo que comenzaron a funcionar en el mes de marzo de 2.007 y que sustituían a los antiguos que databan de 1.98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La Sociedad Deportiva Santiagotarrark se creó en 1.965, pero mucho antes sus fundadores ya participaban en regatas de bateles.</w:t>
      </w:r>
    </w:p>
    <w:p>
      <w:pPr>
        <w:pStyle w:val="Normal"/>
        <w:rPr/>
      </w:pPr>
      <w:r>
        <w:rPr>
          <w:b/>
          <w:i/>
          <w:sz w:val="28"/>
          <w:szCs w:val="28"/>
        </w:rPr>
        <w:t>Pero cuando la  Sociedad tomó realmente fuerza fue en 1.967 con la organización del I Descenso Internacional del Río Bidasoa en Piragua, que contó con una inestimable ayuda municipal, que llegó incluso a modificar la presa de Endarlaza para facilitar su paso con las embarcacione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5:00Z</dcterms:created>
  <dc:creator>Usuario</dc:creator>
  <dc:description/>
  <cp:keywords/>
  <dc:language>en-US</dc:language>
  <cp:lastModifiedBy>Usuario</cp:lastModifiedBy>
  <dcterms:modified xsi:type="dcterms:W3CDTF">2020-03-20T08:45:00Z</dcterms:modified>
  <cp:revision>2</cp:revision>
  <dc:subject/>
  <dc:title>PABELLON MUNICIPAL DE DE REMO Y PIRAGUISMO</dc:title>
</cp:coreProperties>
</file>