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&amp;PC NEW &amp; ServicesnD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h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