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HIPICA EN I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run cuenta con unas magníficas instalaciones municipales para el deporte hípico, de las que se puede disfrutar de la mano del Club Hípico Jaizubi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club fue fundado en 1.984.</w:t>
      </w:r>
    </w:p>
    <w:p>
      <w:pPr>
        <w:pStyle w:val="Normal"/>
        <w:rPr/>
      </w:pPr>
      <w:r>
        <w:rPr>
          <w:b/>
          <w:i/>
          <w:sz w:val="28"/>
          <w:szCs w:val="28"/>
        </w:rPr>
        <w:t>Un primer proyecto de remodelación estuvo a punto de aprobarse en 2001, pero al final no salió. Hubo que esperar hasta 200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2009 inauguró sus nuevas instalaciones, consolidando así el proyecto iniciado en 1992.</w:t>
      </w:r>
    </w:p>
    <w:p>
      <w:pPr>
        <w:pStyle w:val="Normal"/>
        <w:rPr/>
      </w:pPr>
      <w:r>
        <w:rPr>
          <w:b/>
          <w:i/>
          <w:sz w:val="28"/>
          <w:szCs w:val="28"/>
        </w:rPr>
        <w:t>Hoy ya se puede hablar de un centro de tecnificación para equitación, el primero que se constituye en Gipuzkoa.</w:t>
      </w:r>
    </w:p>
    <w:p>
      <w:pPr>
        <w:pStyle w:val="Normal"/>
        <w:rPr/>
      </w:pPr>
      <w:r>
        <w:rPr>
          <w:b/>
          <w:i/>
          <w:sz w:val="28"/>
          <w:szCs w:val="28"/>
        </w:rPr>
        <w:t>Fue financiado entre Ayuntamiento de Irun y Diputación Foral de Gipuzkoa. Las obras, presupuestadas en 600.000 euros, sirvieron para crear vestuarios,  oficinas y una sede social, abandonando desde entonces el local cedido por el Gobierno Vasco en el Palacio de Urdanibi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2018 se inauguró la pista de competició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nueva instalación tiene unas dimensiones de 80 x 70 metros y 6.000 metros cuadrados. Está elaborada con materiales de última generación, una arena especial de sílice que proviene de canteras y que se mezcla con fibra,  lo que permite  que el salto del caballo y su amortiguación sea mejor.</w:t>
      </w:r>
    </w:p>
    <w:p>
      <w:pPr>
        <w:pStyle w:val="Normal"/>
        <w:rPr/>
      </w:pPr>
      <w:r>
        <w:rPr>
          <w:b/>
          <w:i/>
          <w:sz w:val="28"/>
          <w:szCs w:val="28"/>
        </w:rPr>
        <w:t>Para quien desee dar un agradable paseo a caballo o practicar la equitación, para cualquier edad, en sus diversas modalidades, este es el lugar adecuado. El club dispone  de poneys y caballos, pistas cubiertas y al aire libre, boxes en alquiler y monitores titulados para que pueda practicar la disciplina que más le interese.</w:t>
      </w:r>
    </w:p>
    <w:p>
      <w:pPr>
        <w:pStyle w:val="Normal"/>
        <w:rPr/>
      </w:pPr>
      <w:r>
        <w:rPr>
          <w:b/>
          <w:i/>
          <w:sz w:val="28"/>
          <w:szCs w:val="28"/>
        </w:rPr>
        <w:t>Durante todo el año se imparten clases, cursillos y todo tipo de actividades relacionadas con el mundo del caballo, para todos los nivel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Voccomments">
    <w:name w:val="voc-comment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9:00Z</dcterms:created>
  <dc:creator>Usuario</dc:creator>
  <dc:description/>
  <cp:keywords/>
  <dc:language>en-US</dc:language>
  <cp:lastModifiedBy>Usuario</cp:lastModifiedBy>
  <dcterms:modified xsi:type="dcterms:W3CDTF">2020-03-21T10:29:00Z</dcterms:modified>
  <cp:revision>10</cp:revision>
  <dc:subject/>
  <dc:title>2018 </dc:title>
</cp:coreProperties>
</file>