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skerrik asko, Agustin!</w:t>
      </w:r>
    </w:p>
    <w:p>
      <w:pPr>
        <w:pStyle w:val="Normal"/>
        <w:rPr/>
      </w:pPr>
      <w:r>
        <w:rPr/>
        <w:t>Tengo que hacerte unas puntualizaciones, sobre todo respecto a Mendibil, a Antzaran y al nombre de Etxeberria-FlorenCI.</w:t>
      </w:r>
    </w:p>
    <w:p>
      <w:pPr>
        <w:pStyle w:val="Normal"/>
        <w:rPr/>
      </w:pPr>
      <w:r>
        <w:rPr/>
      </w:r>
    </w:p>
    <w:p>
      <w:pPr>
        <w:pStyle w:val="Normal"/>
        <w:rPr/>
      </w:pPr>
      <w:r>
        <w:rPr/>
        <w:t xml:space="preserve">Respecto a Mendibil, hubo la casa solar y caserio del mismo nombre, y como bien indicas, actual residencia de ancianos, y también hubo otro caserío, más pequeño (estilo borda), del mismo nombre, que se mantuvo en pie hasta como mínimo finales de los 60. Tenemos fotos de este último (recogidas de diferentes fuentes), documentación (del libro "Los siete barrios de Irun" de Antonio Aranburu Peluaga), y testimonio personal de la madre de mi compañera, cuyo ex-marido nació y vivió en ese caserío. </w:t>
      </w:r>
    </w:p>
    <w:p>
      <w:pPr>
        <w:pStyle w:val="Normal"/>
        <w:rPr/>
      </w:pPr>
      <w:r>
        <w:rPr/>
      </w:r>
    </w:p>
    <w:p>
      <w:pPr>
        <w:pStyle w:val="Normal"/>
        <w:rPr/>
      </w:pPr>
      <w:r>
        <w:rPr/>
        <w:t>Además, mi aita tenía un tío (recientemente fallecido, otro Antonio Aranburu, pero este Anitua de segundo) que también habitó en el pequeño Mendibil. Este estaba entre Txoantenea y la plaza de toros (hay fotos en los que aparece con y sin plaza de toros, con y sin casas alrededor).</w:t>
      </w:r>
    </w:p>
    <w:p>
      <w:pPr>
        <w:pStyle w:val="Normal"/>
        <w:rPr/>
      </w:pPr>
      <w:r>
        <w:rPr/>
      </w:r>
    </w:p>
    <w:p>
      <w:pPr>
        <w:pStyle w:val="Normal"/>
        <w:rPr/>
      </w:pPr>
      <w:r>
        <w:rPr/>
        <w:t>En el apartado correspondiente al caserío Antzaran, esta información que das o es errónea o lleva a confusión, pues se puede entender que fue en el sitio donde estaba Antzaran donde se construyó el 'palacio de Aquilino'. Me refiero a esta frase: "El último propietario fue Aquilino Rodríguez Balzola, sin que sepamos la fecha en que lo adquirió.  Posteriormente en este mismo solar  construyó una amplia casona, conocida popularmente como "el palacio de Aquilino", terminado en 1883."  Esa frase encaja bien con el caserío Urantzu, no con Antzaran, por mucho que sus dueños fueran los mismos (o no).</w:t>
      </w:r>
    </w:p>
    <w:p>
      <w:pPr>
        <w:pStyle w:val="Normal"/>
        <w:rPr/>
      </w:pPr>
      <w:r>
        <w:rPr/>
      </w:r>
    </w:p>
    <w:p>
      <w:pPr>
        <w:pStyle w:val="Normal"/>
        <w:rPr/>
      </w:pPr>
      <w:r>
        <w:rPr/>
        <w:t xml:space="preserve">En cuanto a Etxeberria-FlorenCI se refiere, el nombre es un error o del escribano o de transcripción. En la web del Archivo de Irun hemos encontrado referencias a Etxeberria-FlorenEA. Estaba donde luego estuvo el Bar Cantábrico o muy cerca (actual Zona Límite o cercanías), en la c/Estación. </w:t>
      </w:r>
    </w:p>
    <w:p>
      <w:pPr>
        <w:pStyle w:val="Normal"/>
        <w:rPr/>
      </w:pPr>
      <w:r>
        <w:rPr/>
      </w:r>
    </w:p>
    <w:p>
      <w:pPr>
        <w:pStyle w:val="Normal"/>
        <w:rPr/>
      </w:pPr>
      <w:r>
        <w:rPr/>
        <w:t xml:space="preserve">La misma mala transcripción ocurre con el caserío Maintzia o Maintziya (en ese mismo plano de 1901 aparece, en el actual Pio XII). En la lista esa de 1857 que publicas aparece como MainciCI, pero esa CI  final debe de ser una a  mal entendida o mal transcrita. </w:t>
      </w:r>
    </w:p>
    <w:p>
      <w:pPr>
        <w:pStyle w:val="Normal"/>
        <w:rPr/>
      </w:pPr>
      <w:r>
        <w:rPr/>
      </w:r>
    </w:p>
    <w:p>
      <w:pPr>
        <w:pStyle w:val="Normal"/>
        <w:rPr/>
      </w:pPr>
      <w:r>
        <w:rPr/>
        <w:t xml:space="preserve">Como ya te comenté, Jose Mari Castillo también està recopilando fotos y datos para un próximo libro, sobre el Anaka histórico. Estas apreciaciones que te envio también se las enviaré a él. No se trata de que haya liza entre vosotros dos, si no que los irundarras aprendamos de uno y otro, sea cual fuera la forma de publicar o dar a conocer vuestros meritosos trabajos. Yo estaré encantado de ayudaros en la medida de lo posible y aportando o mediando en mi entorno familiar (los Murgia Belasko por parte materna). No sé si te dije que mi ama y mis tíos nacieron y crecieron en la ya desaparecida finca El Pinar, donde mi bisabuelo era jardinero. Uno de mis tíos, Josean, tiene muchas fotos -dejadas a aquella exposición que se hizo en San Miguel, 'Un tren de recuerdos', y también al Archivo- y otros tíos tienen muchos recuerdos que gustosamente comparten con el que los quiera oir o recoger. </w:t>
      </w:r>
    </w:p>
    <w:p>
      <w:pPr>
        <w:pStyle w:val="Normal"/>
        <w:rPr/>
      </w:pPr>
      <w:r>
        <w:rPr/>
      </w:r>
    </w:p>
    <w:p>
      <w:pPr>
        <w:pStyle w:val="Normal"/>
        <w:rPr/>
      </w:pPr>
      <w:r>
        <w:rPr/>
        <w:t>Precisamente, JM Castillo me señaló que una foto de un caserío y un puente (donde aparecen varios gabarreros) que en algunos sitios aparece como "Mendelu", y que sin embargo, como indicó Castillo -y contrastamos después- se trata de los desaparecidos caserío y puente Zubimusu, justo frente a Mendelu aun en tierras irundarras.</w:t>
      </w:r>
    </w:p>
    <w:p>
      <w:pPr>
        <w:pStyle w:val="Normal"/>
        <w:rPr/>
      </w:pPr>
      <w:r>
        <w:rPr/>
      </w:r>
    </w:p>
    <w:p>
      <w:pPr>
        <w:pStyle w:val="Normal"/>
        <w:rPr/>
      </w:pPr>
      <w:r>
        <w:rPr/>
        <w:t xml:space="preserve">Te envío en unos próximos e-mails fotos que muestran el caserío Zubimusu, así como Txoantenea -posiblemente- y los 2 Mendibil (la casa solar, y el caserío-borda). </w:t>
      </w:r>
    </w:p>
    <w:p>
      <w:pPr>
        <w:pStyle w:val="Normal"/>
        <w:rPr/>
      </w:pPr>
      <w:r>
        <w:rPr/>
      </w:r>
    </w:p>
    <w:p>
      <w:pPr>
        <w:pStyle w:val="Normal"/>
        <w:rPr/>
      </w:pPr>
      <w:r>
        <w:rPr/>
        <w:t>Un saludo.</w:t>
      </w:r>
    </w:p>
    <w:p>
      <w:pPr>
        <w:pStyle w:val="Normal"/>
        <w:rPr/>
      </w:pPr>
      <w:r>
        <w:rPr/>
      </w:r>
    </w:p>
    <w:p>
      <w:pPr>
        <w:pStyle w:val="Normal"/>
        <w:rPr/>
      </w:pPr>
      <w:r>
        <w:rPr/>
        <w:t>Juanma Sarasola</w:t>
      </w:r>
    </w:p>
    <w:p>
      <w:pPr>
        <w:pStyle w:val="Normal"/>
        <w:rPr/>
      </w:pPr>
      <w:r>
        <w:rPr/>
        <w:t>660-51 30 81</w:t>
      </w:r>
    </w:p>
    <w:p>
      <w:pPr>
        <w:pStyle w:val="Normal"/>
        <w:rPr/>
      </w:pPr>
      <w:r>
        <w:rPr/>
      </w:r>
    </w:p>
    <w:p>
      <w:pPr>
        <w:pStyle w:val="Normal"/>
        <w:rPr/>
      </w:pPr>
      <w:r>
        <w:rPr/>
        <w:t>P.S.: Estuve en el Archivo y conseguí una copia del plano entero de 1901, pero bastante mala copia (me di cuenta en casa).</w:t>
      </w:r>
    </w:p>
    <w:p>
      <w:pPr>
        <w:pStyle w:val="Normal"/>
        <w:rPr/>
      </w:pPr>
      <w:r>
        <w:rPr/>
      </w:r>
    </w:p>
    <w:p>
      <w:pPr>
        <w:pStyle w:val="Normal"/>
        <w:rPr/>
      </w:pPr>
      <w:r>
        <w:rPr/>
        <w:t>2. P.S.: El nombre de "Belasko" está mal traducido como Bele + asko (muchos cuervos), es demasiado literal, y es el mismo error que cometió Aranburu. Belasko existió como nombre de persona en la Edad Media (podría ser Belasko=cuervito, esto es, diminutivo de Bela o Bele, como "oilaSKO" es pollo o 'gallina pequeña': oilo+ el diminutivo -sko). Belasko luego pasó a convertirse en apellido y de tierras del Reino de Navarra se extendió por la península.</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4:00Z</dcterms:created>
  <dc:creator> </dc:creator>
  <dc:description/>
  <cp:keywords/>
  <dc:language>en-US</dc:language>
  <cp:lastModifiedBy> </cp:lastModifiedBy>
  <dcterms:modified xsi:type="dcterms:W3CDTF">2012-02-26T15:32:00Z</dcterms:modified>
  <cp:revision>2</cp:revision>
  <dc:subject/>
  <dc:title>Eskerrik asko, Agustin</dc:title>
</cp:coreProperties>
</file>