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2659"/>
        <w:gridCol w:w="2082"/>
        <w:gridCol w:w="3517"/>
        <w:gridCol w:w="50"/>
      </w:tblGrid>
      <w:tr>
        <w:trPr>
          <w:trHeight w:val="330" w:hRule="atLeast"/>
        </w:trPr>
        <w:tc>
          <w:tcPr>
            <w:tcW w:w="108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108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6"/>
              <w:gridCol w:w="2471"/>
              <w:gridCol w:w="2020"/>
              <w:gridCol w:w="3713"/>
              <w:gridCol w:w="90"/>
            </w:tblGrid>
            <w:tr>
              <w:trPr/>
              <w:tc>
                <w:tcPr>
                  <w:tcW w:w="108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04775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021"/>
                      <w:u w:val="single"/>
                    </w:rPr>
                    <w:t>REFERENCIA</w:t>
                  </w:r>
                  <w:r>
                    <w:rPr>
                      <w:rStyle w:val="Tit021"/>
                    </w:rPr>
                    <w:t>: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4"/>
                      <w:szCs w:val="14"/>
                    </w:rPr>
                    <w:t>A/01/035/172/R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7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031"/>
                      <w:rFonts w:cs="Verdana" w:ascii="Verdana" w:hAnsi="Verdana"/>
                      <w:color w:val="000000"/>
                      <w:sz w:val="20"/>
                      <w:szCs w:val="20"/>
                    </w:rPr>
                    <w:t>Sección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031"/>
                      <w:rFonts w:cs="Verdana" w:ascii="Verdana" w:hAnsi="Verdana"/>
                      <w:color w:val="000000"/>
                      <w:sz w:val="20"/>
                      <w:szCs w:val="20"/>
                    </w:rPr>
                    <w:t>Libr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90" w:type="dxa"/>
                  <w:vMerge w:val="restart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031"/>
                      <w:rFonts w:cs="Verdana" w:ascii="Verdana" w:hAnsi="Verdana"/>
                      <w:color w:val="000000"/>
                      <w:sz w:val="20"/>
                      <w:szCs w:val="20"/>
                    </w:rPr>
                    <w:t>Negocia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01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031"/>
                      <w:rFonts w:cs="Verdana" w:ascii="Verdana" w:hAnsi="Verdana"/>
                      <w:color w:val="000000"/>
                      <w:sz w:val="20"/>
                      <w:szCs w:val="20"/>
                    </w:rPr>
                    <w:t>Expedient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6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031"/>
                    </w:rPr>
                    <w:t>Cuadro de Clasificación</w:t>
                  </w:r>
                  <w:r>
                    <w:rPr>
                      <w:rFonts w:cs="Verdana" w:ascii="Verdana" w:hAnsi="Verdana"/>
                      <w:b/>
                      <w:bCs/>
                      <w:color w:val="606FC0"/>
                      <w:sz w:val="15"/>
                      <w:szCs w:val="15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>Libros de Actas del Ayuntamiento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031"/>
                      <w:rFonts w:cs="Verdana" w:ascii="Verdana" w:hAnsi="Verdana"/>
                      <w:color w:val="000000"/>
                      <w:sz w:val="14"/>
                      <w:szCs w:val="14"/>
                    </w:rPr>
                    <w:t>Serie: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031"/>
                      <w:rFonts w:cs="Verdana" w:ascii="Verdana" w:hAnsi="Verdana"/>
                      <w:color w:val="000000"/>
                      <w:sz w:val="14"/>
                      <w:szCs w:val="14"/>
                    </w:rPr>
                    <w:t>Página: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4"/>
                      <w:szCs w:val="14"/>
                    </w:rPr>
                    <w:t>172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031"/>
                      <w:rFonts w:cs="Verdana" w:ascii="Verdana" w:hAnsi="Verdana"/>
                      <w:color w:val="000000"/>
                      <w:sz w:val="14"/>
                      <w:szCs w:val="14"/>
                    </w:rPr>
                    <w:t>Año Inicio: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4"/>
                      <w:szCs w:val="14"/>
                    </w:rPr>
                    <w:t>1784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Tit031"/>
                      <w:rFonts w:cs="Verdana" w:ascii="Verdana" w:hAnsi="Verdana"/>
                      <w:color w:val="000000"/>
                      <w:sz w:val="14"/>
                      <w:szCs w:val="14"/>
                    </w:rPr>
                    <w:t>Año Fin :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14"/>
                      <w:szCs w:val="14"/>
                    </w:rPr>
                    <w:t>1784</w:t>
                  </w:r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0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7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drawing>
                      <wp:inline distT="0" distB="0" distL="0" distR="0">
                        <wp:extent cx="104140" cy="5715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44" t="-629" r="-344" b="-6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Emphasis"/>
                      <w:rFonts w:cs="Verdana" w:ascii="Verdana" w:hAnsi="Verdana"/>
                      <w:b/>
                      <w:bCs/>
                      <w:color w:val="606FC0"/>
                      <w:sz w:val="15"/>
                      <w:szCs w:val="15"/>
                    </w:rPr>
                    <w:t>Descripción</w:t>
                  </w: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  <w:br/>
                    <w:br/>
                    <w:t xml:space="preserve">PROPIOS-APROVECHAMIENTOS FORESTALES.- Se concede a Pedro de Yparaguirre de la casa de Lecaienea (Lekaiena o Lekaenea) un helechal en el paraje entre Chanaleta (Txanaleta) y las heredades de Uranzu, las de Juan Felipe de Alzate hasta el puente de Chuantenea (Txoantenea). (25-07-1784) </w:t>
                  </w:r>
                </w:p>
              </w:tc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7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Tit021"/>
                <w:u w:val="single"/>
              </w:rPr>
              <w:t>REFERENCIA</w:t>
            </w:r>
            <w:r>
              <w:rPr>
                <w:rStyle w:val="Tit021"/>
              </w:rPr>
              <w:t>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/01/115/018/R</w:t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4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Sección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Libro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65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Negociado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01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Expediente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082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Serie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Página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3517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Año Inicio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893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Año Fin 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893</w:t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8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140" cy="57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Cuadro de Clasificación</w:t>
            </w:r>
            <w:r>
              <w:rPr>
                <w:rFonts w:cs="Verdana" w:ascii="Verdana" w:hAnsi="Verdana"/>
                <w:b/>
                <w:bCs/>
                <w:color w:val="606FC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bros de Actas del Ayuntamiento</w:t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80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140" cy="57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Verdana" w:ascii="Verdana" w:hAnsi="Verdana"/>
                <w:b/>
                <w:bCs/>
                <w:color w:val="606FC0"/>
                <w:sz w:val="15"/>
                <w:szCs w:val="15"/>
              </w:rPr>
              <w:t>Descripción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br/>
              <w:t xml:space="preserve">Se desestima la solicitud de José Arbildi para abastecer de agua el lavadero de Lecaenea (Anaca) (24-07-1893) punto 4 </w:t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2388"/>
        <w:gridCol w:w="1995"/>
        <w:gridCol w:w="3814"/>
        <w:gridCol w:w="109"/>
      </w:tblGrid>
      <w:tr>
        <w:trPr>
          <w:trHeight w:val="330" w:hRule="atLeast"/>
        </w:trPr>
        <w:tc>
          <w:tcPr>
            <w:tcW w:w="10691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Style w:val="Tit021"/>
                <w:u w:val="single"/>
              </w:rPr>
              <w:t>REFERENCIA</w:t>
            </w:r>
            <w:r>
              <w:rPr>
                <w:rStyle w:val="Tit021"/>
              </w:rPr>
              <w:t>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/01/115/299/V</w:t>
            </w:r>
          </w:p>
        </w:tc>
        <w:tc>
          <w:tcPr>
            <w:tcW w:w="109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94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Sección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Libro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238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Negociado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01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Expediente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95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Serie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Página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299</w:t>
            </w:r>
          </w:p>
        </w:tc>
        <w:tc>
          <w:tcPr>
            <w:tcW w:w="3814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Año Inicio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894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Año Fin 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894</w:t>
            </w:r>
          </w:p>
        </w:tc>
        <w:tc>
          <w:tcPr>
            <w:tcW w:w="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6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140" cy="57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Cuadro de Clasificación</w:t>
            </w:r>
            <w:r>
              <w:rPr>
                <w:rFonts w:cs="Verdana" w:ascii="Verdana" w:hAnsi="Verdana"/>
                <w:b/>
                <w:bCs/>
                <w:color w:val="606FC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bros de Actas del Ayuntamiento</w:t>
            </w:r>
          </w:p>
        </w:tc>
        <w:tc>
          <w:tcPr>
            <w:tcW w:w="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6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140" cy="57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Verdana" w:ascii="Verdana" w:hAnsi="Verdana"/>
                <w:b/>
                <w:bCs/>
                <w:color w:val="606FC0"/>
                <w:sz w:val="15"/>
                <w:szCs w:val="15"/>
              </w:rPr>
              <w:t>Descripción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br/>
              <w:t xml:space="preserve">Se trata sobre la posibilidad de arrendar el Ayuntamiento el lavadero de Lecaenea, en Anaca, y sobre las dificultades para el abastecimiento de agua de dicho lavadero propiedad de D. José Arbildi (5-05-1894) punto 2 </w:t>
            </w:r>
          </w:p>
        </w:tc>
        <w:tc>
          <w:tcPr>
            <w:tcW w:w="1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3"/>
        <w:gridCol w:w="2234"/>
        <w:gridCol w:w="1948"/>
        <w:gridCol w:w="4001"/>
        <w:gridCol w:w="144"/>
      </w:tblGrid>
      <w:tr>
        <w:trPr/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0656" w:type="dxa"/>
            <w:gridSpan w:val="4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21"/>
                <w:u w:val="single"/>
              </w:rPr>
              <w:t>REFERENCIA</w:t>
            </w:r>
            <w:r>
              <w:rPr>
                <w:rStyle w:val="Tit021"/>
              </w:rPr>
              <w:t>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/01/142/350/R</w:t>
            </w:r>
          </w:p>
        </w:tc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73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Sección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A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Libro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223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Negociado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01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Expediente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48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Serie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Página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4001" w:type="dxa"/>
            <w:tcBorders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Año Inicio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912</w:t>
            </w: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Año Fin :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  <w:sz w:val="14"/>
                <w:szCs w:val="14"/>
              </w:rPr>
              <w:t>1912</w:t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775" cy="57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it031"/>
              </w:rPr>
              <w:t>Cuadro de Clasificación</w:t>
            </w:r>
            <w:r>
              <w:rPr>
                <w:rFonts w:cs="Verdana" w:ascii="Verdana" w:hAnsi="Verdana"/>
                <w:b/>
                <w:bCs/>
                <w:color w:val="606FC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Libros de Actas del Ayuntamiento</w:t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106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drawing>
                <wp:inline distT="0" distB="0" distL="0" distR="0">
                  <wp:extent cx="104140" cy="571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629" r="-344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Verdana" w:ascii="Verdana" w:hAnsi="Verdana"/>
                <w:b/>
                <w:bCs/>
                <w:color w:val="606FC0"/>
                <w:sz w:val="15"/>
                <w:szCs w:val="15"/>
              </w:rPr>
              <w:t>Descripción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br/>
              <w:br/>
              <w:t xml:space="preserve">LAVADEROS Se autoriza el derribo del lavadero "Lecaenea" señalado como el Nº64 de la calle Fuenterrabía. (21-11-1912) punto 4 </w:t>
            </w:r>
          </w:p>
        </w:tc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it021">
    <w:name w:val="tit021"/>
    <w:basedOn w:val="Fuentedeprrafopredeter"/>
    <w:qFormat/>
    <w:rPr>
      <w:rFonts w:ascii="Verdana" w:hAnsi="Verdana" w:cs="Verdana"/>
      <w:b/>
      <w:bCs/>
      <w:color w:val="3949AB"/>
      <w:sz w:val="15"/>
      <w:szCs w:val="15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it031">
    <w:name w:val="tit031"/>
    <w:basedOn w:val="Fuentedeprrafopredeter"/>
    <w:qFormat/>
    <w:rPr>
      <w:rFonts w:ascii="Verdana" w:hAnsi="Verdana" w:cs="Verdana"/>
      <w:b/>
      <w:bCs/>
      <w:color w:val="606FC0"/>
      <w:sz w:val="15"/>
      <w:szCs w:val="15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50:00Z</dcterms:created>
  <dc:creator>Agustin Morate Zulaika</dc:creator>
  <dc:description/>
  <cp:keywords/>
  <dc:language>en-US</dc:language>
  <cp:lastModifiedBy>Agustin Morate Zulaika</cp:lastModifiedBy>
  <dcterms:modified xsi:type="dcterms:W3CDTF">2011-02-22T16:49:00Z</dcterms:modified>
  <cp:revision>4</cp:revision>
  <dc:subject/>
  <dc:title> REFERENCIA: A/01/115/018/R</dc:title>
</cp:coreProperties>
</file>