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0"/>
      </w:tblGrid>
      <w:tr>
        <w:trPr>
          <w:trHeight w:val="792" w:hRule="atLeast"/>
        </w:trPr>
        <w:tc>
          <w:tcPr>
            <w:tcW w:w="72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Recreación de la Carta Puebla de Hondarribia,</w:t>
              <w:br/>
              <w:t>partiendo del texto original, realizada por el calígrafo</w:t>
              <w:br/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Jesús Paton</w:t>
            </w:r>
          </w:p>
        </w:tc>
      </w:tr>
      <w:tr>
        <w:trPr>
          <w:trHeight w:val="252" w:hRule="atLeast"/>
        </w:trPr>
        <w:tc>
          <w:tcPr>
            <w:tcW w:w="7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4" w:hRule="atLeast"/>
        </w:trPr>
        <w:tc>
          <w:tcPr>
            <w:tcW w:w="72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429000" cy="476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476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atLeast"/>
        </w:trPr>
        <w:tc>
          <w:tcPr>
            <w:tcW w:w="7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7200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ligrafía gótica cursiva (bastarda), soporte pergamino, tinta sepia mínio.</w:t>
              <w:br/>
              <w:t>El sello que cuelga es un facsímil del original que se encuentra en el Archivo Histórico Nacional (Madrid).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Carta Puebla de Hondarribia data de 1.203, fecha en la que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47:00Z</dcterms:created>
  <dc:creator>User</dc:creator>
  <dc:description/>
  <cp:keywords/>
  <dc:language>en-US</dc:language>
  <cp:lastModifiedBy>User</cp:lastModifiedBy>
  <dcterms:modified xsi:type="dcterms:W3CDTF">2020-09-17T10:50:00Z</dcterms:modified>
  <cp:revision>1</cp:revision>
  <dc:subject/>
  <dc:title>Recreación de la Carta Puebla de Hondarribia,</dc:title>
</cp:coreProperties>
</file>