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Fundado en 1986, el Club Deportivo Dunboa – Eguzki es club de base cuyos objetivos son: iniciar a l@s jóvenes  en el deporte a través del fútbol; complementar la educación que reciben en la familia y colegio para su desarrollo como personas desde los valores presentes en el fútbol; y aplicar los conceptos tácticos y estratégicos aprendidos para que el jugador sepa desenvolverse en el campo en situaciones reales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uenta con ocho equipos desde alevín a primera regional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 julio de 2022 pasó a convertirse en nueva entidad convenida del Athletic Club de Bilbao, con un acuerdo hasta 2030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ene su sede en el campo de San José Obrero, en la zona de Larreaundi,  unas instalaciones  que fueron remodeladas entre los años 2011 y 2012, financiada por la Diputación Foral de Gipuzkoa y el Ayuntamiento de Iru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 himno del Club Deportivo Dunboa-Eguzki fue compuesto en el año 1986 por el conocido compositor irunés Joaquín Silguer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icado">
    <w:name w:val="justificado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6T16:09:00Z</dcterms:created>
  <dc:creator>User</dc:creator>
  <dc:description/>
  <cp:keywords/>
  <dc:language>en-US</dc:language>
  <cp:lastModifiedBy>User</cp:lastModifiedBy>
  <dcterms:modified xsi:type="dcterms:W3CDTF">2023-08-23T14:39:00Z</dcterms:modified>
  <cp:revision>5</cp:revision>
  <dc:subject/>
  <dc:title>Julio 2022</dc:title>
</cp:coreProperties>
</file>