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El presidente de Galicia, Alberto Núñez Feijoo; la historiadora y cronista de Avilés, María Josefa Sanz Fuentes y al director general de Onda Cero en Asturias, José María de Rato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  <w:t>MIGUEL DE DIOS . COFRADE MAYOR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0C0C0"/>
          <w:sz w:val="28"/>
          <w:szCs w:val="28"/>
        </w:rPr>
        <w:t>Hay diversas teorías sobre el inicio de esta tradición centenaria, pero probablemente tuvo que ver con primera guerra carlista (1833-1839), y concretamente en 1836, cuando los carlistas intentan tomar Oviedo. Entonces, el 10 de octubre -cumpleaños de la Reina Isabel II-, las autoridades deciden dar un rancho extraordinario a los soldados a base de garbanzos, tocino, carne y patatas.</w:t>
      </w:r>
    </w:p>
    <w:p>
      <w:pPr>
        <w:pStyle w:val="Normal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1:00Z</dcterms:created>
  <dc:creator>Usuario</dc:creator>
  <dc:description/>
  <cp:keywords/>
  <dc:language>en-US</dc:language>
  <cp:lastModifiedBy>Usuario</cp:lastModifiedBy>
  <dcterms:modified xsi:type="dcterms:W3CDTF">2018-10-21T16:49:00Z</dcterms:modified>
  <cp:revision>6</cp:revision>
  <dc:subject/>
  <dc:title>Oviedo celebra esta semana una de las tradiciones culinarias y gastronómicas más antiguas de España, el Menú del Desarme, una comida que se repite en la ciudad desde hace más de 180 años y que reúne en las mesas de los restaurantes a miles y miles de ove</dc:title>
</cp:coreProperties>
</file>