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BAR RESTAURANTE MARIÑO</w:t>
      </w:r>
    </w:p>
    <w:p>
      <w:pPr>
        <w:pStyle w:val="Normal"/>
        <w:rPr>
          <w:rFonts w:ascii="Arial" w:hAnsi="Arial" w:cs="Arial"/>
        </w:rPr>
      </w:pPr>
      <w:r>
        <w:rPr>
          <w:rFonts w:cs="Arial" w:ascii="Arial" w:hAnsi="Arial"/>
        </w:rPr>
        <w:t>Javier Mariño Rois nació en Lalín (Pontevedra) en 1951 y llegó a nuestra tierra en 1969. Javier era un artista de la paleta, pero pronto intuyó que sus habilidades culinarias aprendidas de su madre, Pura, en su Galicia natal, en el seno de una familia de doce hermanos, le aportarían más satisfacciones que el ladrillo. Junto con su esposa Lucía González Ares abrió hace 40 años en el Barrio de Anaka el “Bodegón Mariño”  que con el paso del tiempo se ha convertido en uno de los restaurantes más frecuentados de la Comarca del Bidasoa, con una impresionante oferta de todas las especialidades de la cocina tradicional gallega. En 1991 Javier Mariño fundó su propio club de fútbol, el 'C.D. Mariño' , gran impulsor del deporte base irunés. Los reconocimientos a su Club y muy especialmente a su persona han sido numerosos, bien por parte de ámbitos deportivos como de otras entidades.  Destacamos la medalla al mérito deportivo otorgada por la Federación Guipuzcoana de Fútbol. Uno de los galardones más celebrados, que premia su labor deportiva y profesional, y del que Javier se siente muy satisfecho, es el título 'ITV Irunés de Toda la Vida' que le brindó el Casino de Irun en enero de 2010. Se trata de una distinción para quienes, sin haber nacido en Irun, han realizado una labor significativa en nuestra ciudad.  Es socio de número de la 'Enxebre Cofradía de la Queimada', miembro de la 'Cofradía de Anaka, cultural y gastronómica de Irun' y Cofrade de Honor de la Cofradía del Salmón del Bidasoa". Es además un consumado jinete y en su escaso tiempo libre, gusta de dar largos paseo a lomos de su cabal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HINGTON BAR</w:t>
      </w:r>
    </w:p>
    <w:p>
      <w:pPr>
        <w:pStyle w:val="Normal"/>
        <w:rPr>
          <w:rFonts w:ascii="Arial" w:hAnsi="Arial" w:cs="Arial"/>
        </w:rPr>
      </w:pPr>
      <w:r>
        <w:rPr>
          <w:rFonts w:cs="Arial" w:ascii="Arial" w:hAnsi="Arial"/>
        </w:rPr>
        <w:t>Jesís González González, natural de Cillero (Cáceres) llegó a Irun en 1978, procedente de EE.UU donde estuvo trabajando durante 12 años. Con lo ahorrado allí y la ayuda de su abuela Máxima abrió en el barrio de Anaka un bar que bautizó con el nombre de la ciudad en la que estuvo viviendo en su periplo americano.</w:t>
      </w:r>
    </w:p>
    <w:p>
      <w:pPr>
        <w:pStyle w:val="Normal"/>
        <w:rPr/>
      </w:pPr>
      <w:r>
        <w:rPr>
          <w:rFonts w:cs="Arial" w:ascii="Arial" w:hAnsi="Arial"/>
        </w:rPr>
        <w:t>Unos años más tarde, en 1982, abrió un nuevo establecimiento justo enfrente del Bar, al que puso por nombre Asador Anaka y quedando al frente del mismo, cediendo la responsabilidad del Washington a su hermana Felisa fallecidad en 2014.</w:t>
      </w:r>
    </w:p>
    <w:p>
      <w:pPr>
        <w:pStyle w:val="Normal"/>
        <w:rPr>
          <w:rFonts w:ascii="Arial" w:hAnsi="Arial" w:cs="Arial"/>
        </w:rPr>
      </w:pPr>
      <w:r>
        <w:rPr>
          <w:rFonts w:cs="Arial" w:ascii="Arial" w:hAnsi="Arial"/>
        </w:rPr>
        <w:t>La saga continua de la mano de Esther Paniagua, hija de Felisa, que casó en 1989 con Txema López Castilla.</w:t>
      </w:r>
    </w:p>
    <w:p>
      <w:pPr>
        <w:pStyle w:val="Normal"/>
        <w:rPr>
          <w:rFonts w:ascii="Arial" w:hAnsi="Arial" w:cs="Arial"/>
        </w:rPr>
      </w:pPr>
      <w:r>
        <w:rPr>
          <w:rFonts w:cs="Arial" w:ascii="Arial" w:hAnsi="Arial"/>
        </w:rPr>
        <w:t>Ambos dirigen hasta el día de hoy el Washington Bar, que cumple ahora 40 años, en el que se ofrecen una gran variedad de pintxos y cazuelitas variadas.</w:t>
      </w:r>
    </w:p>
    <w:p>
      <w:pPr>
        <w:pStyle w:val="Normal"/>
        <w:rPr/>
      </w:pPr>
      <w:r>
        <w:rPr>
          <w:rFonts w:cs="Arial" w:ascii="Arial" w:hAnsi="Arial"/>
        </w:rPr>
        <w:t>Su amplia terraza es una de las más visitadas del bar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4:00Z</dcterms:created>
  <dc:creator>Usuario</dc:creator>
  <dc:description/>
  <cp:keywords/>
  <dc:language>en-US</dc:language>
  <cp:lastModifiedBy>Usuario</cp:lastModifiedBy>
  <dcterms:modified xsi:type="dcterms:W3CDTF">2018-12-14T10:49:00Z</dcterms:modified>
  <cp:revision>8</cp:revision>
  <dc:subject/>
  <dc:title>MARIÑO ROIS, JAVIER</dc:title>
</cp:coreProperties>
</file>