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60591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oper Black" w:hAnsi="Cooper Black" w:cs="Cooper Black"/>
          <w:color w:val="000000"/>
          <w:sz w:val="90"/>
          <w:szCs w:val="90"/>
        </w:rPr>
      </w:pPr>
      <w:r>
        <w:rPr>
          <w:rFonts w:eastAsia="Cooper Black" w:cs="Cooper Black" w:ascii="Cooper Black" w:hAnsi="Cooper Black"/>
          <w:color w:val="000000"/>
          <w:sz w:val="72"/>
          <w:szCs w:val="72"/>
        </w:rPr>
        <w:t xml:space="preserve">    </w:t>
      </w:r>
      <w:r>
        <w:rPr>
          <w:rFonts w:cs="Cooper Black" w:ascii="Cooper Black" w:hAnsi="Cooper Black"/>
          <w:color w:val="000000"/>
          <w:sz w:val="90"/>
          <w:szCs w:val="90"/>
        </w:rPr>
        <w:t>Cofradía Anaka</w:t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00"/>
          <w:sz w:val="28"/>
          <w:szCs w:val="28"/>
        </w:rPr>
        <w:t xml:space="preserve">                                     </w:t>
      </w:r>
      <w:r>
        <w:rPr>
          <w:rFonts w:cs="Cooper Black" w:ascii="Cooper Black" w:hAnsi="Cooper Black"/>
          <w:color w:val="000000"/>
          <w:sz w:val="28"/>
          <w:szCs w:val="28"/>
        </w:rPr>
        <w:t>Cultural y Gastronómica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NIF: G 75137828</w:t>
      </w:r>
    </w:p>
    <w:p>
      <w:pPr>
        <w:pStyle w:val="Normal"/>
        <w:rPr>
          <w:rFonts w:ascii="Cooper Black" w:hAnsi="Cooper Black" w:cs="Cooper Black"/>
          <w:color w:val="999999"/>
          <w:sz w:val="28"/>
          <w:szCs w:val="28"/>
        </w:rPr>
      </w:pPr>
      <w:r>
        <w:rPr>
          <w:rFonts w:eastAsia="Cooper Black" w:cs="Cooper Black" w:ascii="Cooper Black" w:hAnsi="Cooper Black"/>
          <w:color w:val="999999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Asociación Cultural y Gastronómica Cofradía Anaka de Irun tiene previsto organizar una jornada festiva, orientada a los vecinos de Anaka, que pretende ser una modesta contribución a la actividad musical y gastronómica del barri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jornada es similar a la que tuvo lugar en 2016, para lo cual dispuso el correspondiente permiso municipal como espectáculo público y recreativo con ocupación de vía pública (Expte. 2016ACTB0003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lema de la jornada será “Con la música a todas partes. 2ª Edición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drá lugar el sábado 15 de diciembre de 2018, desde las 8 de la mañana hasta las 14:30 h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actos programados incluyen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uación de la Banda de Pífanos y Tambores de la Cofradía Anak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uación del grupo de gaiteros “Novas Fontes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menaje a los hosteleros propietarios de “Washington” y “Restaurante Mariño” por sus 40 años al frente de sus establecimient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gustación gratuita de Tortilla Irunes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gustación gratuita de Paell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gustación gratuita de cordero a la parrill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gustación gratuita de pulp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ofradía dispondrá lo necesario para la preparación al aire libre de los platos citados y su distribución entre los vecinos congregad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icitamo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Despejar y balizar para automóviles la calle Hirumugarrieta entre las 8 y las 14:30 permitiendo acceso a los titulares de los vad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Dos contenedores de tamaño pequeñ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10 vallas.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fradía Anaka, cultural y gastronómica  -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fradiaanaka@yahoo.es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era Jaizkibel, 27 bajo (c/Zubeltzu) – 20301 IRUN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fradiaanaka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8:00Z</dcterms:created>
  <dc:creator>Usuario</dc:creator>
  <dc:description/>
  <cp:keywords/>
  <dc:language>en-US</dc:language>
  <cp:lastModifiedBy>Usuario</cp:lastModifiedBy>
  <cp:lastPrinted>2016-01-15T10:49:00Z</cp:lastPrinted>
  <dcterms:modified xsi:type="dcterms:W3CDTF">2018-11-26T15:16:00Z</dcterms:modified>
  <cp:revision>6</cp:revision>
  <dc:subject/>
  <dc:title/>
</cp:coreProperties>
</file>