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 LA MUSICA A TODAS PARTES . II EDI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motivo de cumplirse el 40 aniversario del Bar Restaurante Mariño, su propietario y cofrade Javier ha solicitado ayuda a nuestra Cofradía para la organización de diversos ac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efemérides será compartida con el Bar Washington, cuyo propietario se incorpora a la reunión para tratar este pu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, </w:t>
      </w:r>
      <w:r>
        <w:rPr>
          <w:rFonts w:cs="Arial" w:ascii="Arial" w:hAnsi="Arial"/>
          <w:b/>
        </w:rPr>
        <w:t>sábado 15 de dici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ustín Morate será el encargado de elaborar un borrador de la organización y logística que someterá a la aprobación de Javier  (Rte.Mariño) y Txema (Bar Washingt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el visto bueno de ambos, la Cofradía Anaka preparará la solicitud al Ayuntamiento para cierre de la calle y correspondientes permis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actos quedarán recogidos bajo la denominación “Con la música a todas partes. II Edición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úsica en vivo correrá a cargo de la Banda de Pífanos y Tambores de la Cofradía Anaka y el grupo de gaiteros Novas Fo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instalará un pequeño equipo de música para megafonía y ambiente (J.M.Irastor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instalará una carpa (3x3 m.) (Agustín) para albergar un gran paella para 80 personas. (Cocinero ajeno a la Cofradí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instalará una carpa (4x8 m.) (Felipe) para albergar a los cocineros que prepararán tortillas de patata y tortilla irunesa. (Cocineros de la Cofradía y otros habitu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l tiempo no lo impide, se cocinarán “a la estaca” dos corderos en las inmediaciones del Bar Washington (Cocineros ajenos a la Cofradí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os establecimientos ofrecerán bebidas en el exterior, vino tinto, ribeiro y si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instalarán mostradores para servicio al público de com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o Tzón se encargará de buscar camareros volunta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os hosteleros (Mariño y Washington) encargarán delantales con los logotipos de sus establecimientos y mención de 40º anivers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precisa un seguro de responsabilidad civil. El importe de la póliza será a cargo de J.Mari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9:00Z</dcterms:created>
  <dc:creator>Usuario</dc:creator>
  <dc:description/>
  <cp:keywords/>
  <dc:language>en-US</dc:language>
  <cp:lastModifiedBy>Usuario</cp:lastModifiedBy>
  <dcterms:modified xsi:type="dcterms:W3CDTF">2018-11-21T11:39:00Z</dcterms:modified>
  <cp:revision>2</cp:revision>
  <dc:subject/>
  <dc:title>ANIVERSARIO RESTAURANTE MARIÑO</dc:title>
</cp:coreProperties>
</file>