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re Confrère et Grand Mandataire en France, Daniel Philibert a bien fait dire que "les amis de mes amis sont mes amis" et a réussi à rassembler autour d'une table une centaine de ses amis françaises qui ont fraternisé avec les gens de Anaka. Cette rencontre gastronomique et musicale a eu lieu au Casino Anaka le 27 avril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xemni6levohxeo6gejx">
    <w:name w:val="d_x em_n i_6lev o_h x_eo6 g_e j_x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302659148ydp11293886msonormal">
    <w:name w:val="yiv2302659148ydp1129388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52:00Z</dcterms:created>
  <dc:creator>Usuario</dc:creator>
  <dc:description/>
  <cp:keywords/>
  <dc:language>en-US</dc:language>
  <cp:lastModifiedBy>Usuario</cp:lastModifiedBy>
  <dcterms:modified xsi:type="dcterms:W3CDTF">2018-04-28T17:30:00Z</dcterms:modified>
  <cp:revision>2</cp:revision>
  <dc:subject/>
  <dc:title>Notre Confrère et Grand Mandataire en France, Daniel Philibert a bien fait dire que "les amis de mes amis sont mes amis" et a réussi à rassembler autour d'une table une centaine de ses amis françaises qui ont fraternisé avec les gens de Anaka</dc:title>
</cp:coreProperties>
</file>