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eldiariomontanes.es/region/trasmiera/canon-libras-retumba-20180825213710-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CTOR RUIZ. DIARIO MONTAÑ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diariomontanes.es/region/trasmiera/canon-libras-retumba-20180825213710-n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8:30:00Z</dcterms:created>
  <dc:creator>Usuario</dc:creator>
  <dc:description/>
  <cp:keywords/>
  <dc:language>en-US</dc:language>
  <cp:lastModifiedBy>Usuario</cp:lastModifiedBy>
  <dcterms:modified xsi:type="dcterms:W3CDTF">2018-08-26T08:33:00Z</dcterms:modified>
  <cp:revision>2</cp:revision>
  <dc:subject/>
  <dc:title>https://www</dc:title>
</cp:coreProperties>
</file>