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CREACIÓN EN ESTELLA : 15 y 16 de septiembre de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UENDO</w:t>
      </w:r>
      <w:r>
        <w:rPr>
          <w:rFonts w:cs="Arial" w:ascii="Arial" w:hAnsi="Arial"/>
          <w:sz w:val="28"/>
          <w:szCs w:val="28"/>
        </w:rPr>
        <w:t>: Casaca roja, camisa blanca, pantalón blanco, polainas negras, bolso marrón, calzado negro. (La boina nos la entregarán en el Museo del Carlismo de Estella). Llevar también el ki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BADO DIA 15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O DE ENCUENTRO: Hondarribia: 06:15 h. Rotonda Puiana Irun: 06:30 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E: Minibus de 24 plaz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 PREVISTA LLEGADA: 08:45 h. En el alojami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JAMIENTO: Albergue Municipal Oncineda. C/Monasterio de Irache. Estel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1:15 h. Museo del carlismo. Conferencia. “Del  pífano militar al flautín sinfónico”( F.Tuduri)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Actuación de la Banda de pífanos y tambores de la Cofradía Ana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15 h. Patio del Museo del carlismo. Coreografía especial del grupo Arg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15 h. Concentración de participantes en el Museo del Carlismo. Inicio del desfil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:30 h. Plaza de los Fueros. Concentración y actuación de la Banda de la Cofradía Anak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:00 h. Comida de los participantes en el frontón Lizar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h. Concentración de los participantes en el camp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:30 h. Batalla de las Améscoas en los Llan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:00 h. Concierto de la Banda de pífanos y tambores de la Cofradía Anaka en  los jard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el Espacio Cultural Los Llano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:00 h. Aperitivo de cortesía para los participantes en el Bar La Estació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:30 h. Cena de los participantes en el frontón Lizar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MINGO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AYUNO: Por cuenta propia en el albergue, o cafetería más próxim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 h. Museo del carlismo. Inicio de visita guiada al campamento de los Llan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:00 h. Concentración de los carlistas en el Santo Sepulcro y de los liberales en el Puent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Picud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30 h. Batalla en el puente. Huida de los liberales hacia el centro de la pobl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15 h. Museo del Carlismo. Entrega de un estandarte por “la princesa de Beira” a las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fuerzas carlist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:30 h. Avance de las fuerzas carlista hacia el interior de la población. Combat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:00 h. Plaza de los Fueros. Huida de los liberales. Acto final de la recreació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Interpretación del Oriamendi y del himno de Riego por parte de la Banda de pífan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y tambores de la Cofradía Anaka. (En caso de función religiosa en la iglesia de San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Juan Bautista, el final del evento  se trasladara a la Plaza de Santiago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:30 h .Reparto de bolsas de picnic a los recreadores que lo soliciten en el frontón Lizar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RIO SALIDA PARA REGRESO: A determin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mponentes</w:t>
      </w:r>
      <w:r>
        <w:rPr>
          <w:rFonts w:cs="Arial" w:ascii="Arial" w:hAnsi="Arial"/>
          <w:sz w:val="28"/>
          <w:szCs w:val="28"/>
        </w:rPr>
        <w:t>: I.Allua, I.Alvero, J.Aragón, J.Aranburu, J. Irastorza, F.Izquierdo, H.Marcos, A.Morate, JM.Sevi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El viaje en autobús. Tiene un coste por persona de 10 € a abonar al acce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os anteriores horarios y programas podrían ser modificados por los Organiz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cordar que las comidas y cenas suelen estar amenizadas con nuestras músicas. (Lleva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strumento el que lo desee).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8:00Z</dcterms:created>
  <dc:creator>Usuario</dc:creator>
  <dc:description/>
  <cp:keywords/>
  <dc:language>en-US</dc:language>
  <cp:lastModifiedBy>Usuario</cp:lastModifiedBy>
  <cp:lastPrinted>2018-09-02T09:49:00Z</cp:lastPrinted>
  <dcterms:modified xsi:type="dcterms:W3CDTF">2018-09-13T11:36:00Z</dcterms:modified>
  <cp:revision>9</cp:revision>
  <dc:subject/>
  <dc:title>RECREACIÓN EN ESTELLA</dc:title>
</cp:coreProperties>
</file>