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na Puerta Ruiz de Azua nació en Irun en 198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  Profesora  Titular  del Departamento de Farmacología y Toxicología de la Universidad de Nava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 una amplia formación académica, en 2004 obtuvo la Licenciatura en Farmacia y en 2009 el Doctorado en el Departamento de Farmacología, ambos en la Universidad de Navarra. Completó su formación con estancias en el extranjero en 2007 en  Nueva York  y  dos años en Estocolmo.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tuvo varias becas entre los años 2003 a 2012: Beca de Introducción a la investigación del Consejo Superior de Investigaciones Científicas (CSIC), y otras del Ministerio de Educación para formación de profesorado universitari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gunos de los premios obtenidos: Primer Premio Nacional de fin de Carrera. Ministerio de Educación y Ciencia en 2004.  Premio extraordinario de Fin de Carrera 2004 y  Premio extraordinario de doctorado. Facultad de Farmacia 2008-2009 de la Universidad de Nava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lena Puerta Ruiz de Azua Irunen jaio zen 1981ea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rmakologia eta Toxikologiako Irakasle Titularra da</w:t>
        <w:br/>
        <w:t>Nafarroako Unibertsitatean., Nafarroako Unibertsitatean.  Farmakologia eta Farmazian Lizentzia lortu zuen 2004an, eta Doktoretza 2009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Yorkeko Weill Medical College of Cornell University-n (2007an) eta Stockholm-go Disease Alzheimer Research Center-ean (2010/2012) osatu zituen bere ikasketa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nbat beka lortu zituen 2003 eta 2012 urteen bitart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dizkari ugaritan argitaratu dira bere ikerketa zientifikoak.</w:t>
        <w:br/>
        <w:t>Bestalde, hainbat batzordetan parte hartzen du normalean ebaluazio-zereginetan. </w:t>
        <w:br/>
        <w:t>Nafarroako Batzorde Ebaluatzailearen partaide da. (Nafarroako Unibertsitateko Forum-en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nako hauek dira lortutako sarietako batzuk:Unibertsitate ikasketa amaierako  Nazio Saria. Hezkuntza Ministerioaren Zientzia Saria 2004an. Doktoretzako ezohiko saria (Farmazia-Fakultatea - Nafarroako Unibertsitatea 2008-2009)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na Puerta Ruiz de Azua est née à Irun en 1981. Elle est professeur titulaire au Département de pharmacologie et de toxicologie de l'Université de Navar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2004 obtient son doctorat en pharmac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 009, un doctorat au département de Pharmacologie de l'Université de Navar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a complété sa formation par différents séjours à l'étranger à New York et à Stockhol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ici quelques-uns des prix obten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mier prix national de fin de carrière du Ministère de l'éducation et des sciences en 200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x extraordinaire de fin d'études à l'Université de Navarre 200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x de doctorat extraordinaire de l'Université de Navar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8:00Z</dcterms:created>
  <dc:creator>Usuario</dc:creator>
  <dc:description/>
  <cp:keywords/>
  <dc:language>en-US</dc:language>
  <cp:lastModifiedBy>Usuario</cp:lastModifiedBy>
  <dcterms:modified xsi:type="dcterms:W3CDTF">2018-10-03T05:22:00Z</dcterms:modified>
  <cp:revision>4</cp:revision>
  <dc:subject/>
  <dc:title>Elena Puerta Ruiz de Azua nació en Irun en 1981</dc:title>
</cp:coreProperties>
</file>