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 JORGE ECEIZABARRENA, DAVID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cinero. Nació en Hondarribia en 1970 aunque siempre ha estado muy vinculado a nuestra ciudad, donde sus padres, Marilén y Jorge,  regentaron durante muchos años la tienda de ropa infantil “Margarita”, fundada por su abuela en el Paseo de Colón. Su abuelo materno, Gabriel Eceizabarrena,  fue alcalde de Irun entre 1928 y 1930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vid empezó profesionalmente en el restaurante “Mertxe” de Irun, y tras su paso por la escuela de cocina, ha trabajado junto a maestros como Hilario Arbelaitz (Zuberoa), Michel Guérard (Lés Prés d’Eugénie), Jacques Chibois (Bastide Saint Antoine) y Pedro Subijana (Akelarre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anador en 2 ocasiones del Campeonato de España de cocineros, lleva más de dos décadas trabajando con Martín Berasategui. </w:t>
      </w:r>
      <w:r>
        <w:rPr>
          <w:i/>
          <w:color w:val="000000"/>
          <w:sz w:val="28"/>
          <w:szCs w:val="28"/>
        </w:rPr>
        <w:t>T</w:t>
      </w:r>
      <w:r>
        <w:rPr>
          <w:i/>
          <w:color w:val="000000"/>
          <w:sz w:val="28"/>
          <w:szCs w:val="28"/>
          <w:shd w:fill="FFFFFF" w:val="clear"/>
        </w:rPr>
        <w:t>rabaja desde hace 20 años con Martín Berasategui, 3 años como jefe de cocina y el resto asociados en diferentes restaurantes, asesorías a la industria alimentaria y como imagen de marcas comerciale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 autor de varios libros de cocina, de páginas gastronómicas en diversos medios y colaborador de varios programas de radio y televisió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vid de Jorge sukaldaria eta hainbat libururen egilea da. 2011n lortu zuen «2010 Munduko Liburu Hobeko», Gourmand World Cookbook Awards-a urtero ematen duen sar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an "Robin Food - Atracón a mano armada-en"  buruan jarri z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tín Berasategui chef nazioartean ezagunaren kolaborazioarekin kontatzen du sukaldaritzako telebista-programa honeta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vid de Jorge, cuisinier et grand connaisseur de la cuisine française est aussi l'auteur de plusieurs livr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2011, il a remporté le prix du "Meilleur Livre du Monde 2010", accordé annuellement par le Gourmand World Cookbook Award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2014, il a pris en charge "Robin Food: atracón a mano armada", une émission de cuisine trés populaire, avec la collaboration du chef de renommée internationale, Martin Berasategu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6:00Z</dcterms:created>
  <dc:creator>Usuario</dc:creator>
  <dc:description/>
  <cp:keywords/>
  <dc:language>en-US</dc:language>
  <cp:lastModifiedBy>Usuario</cp:lastModifiedBy>
  <dcterms:modified xsi:type="dcterms:W3CDTF">2018-10-03T05:21:00Z</dcterms:modified>
  <cp:revision>2</cp:revision>
  <dc:subject/>
  <dc:title>DE JORGE ECEIZABARRENA, DAVID</dc:title>
</cp:coreProperties>
</file>