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7"/>
          <w:szCs w:val="27"/>
        </w:rPr>
        <w:t>El hombre de la foto es nuestro secretario de la Asociación Cultural Anaka 1881, </w:t>
      </w:r>
      <w:r>
        <w:rPr>
          <w:b/>
          <w:bCs/>
          <w:i/>
          <w:iCs/>
          <w:color w:val="000000"/>
          <w:sz w:val="27"/>
          <w:szCs w:val="27"/>
        </w:rPr>
        <w:t>Juanmi Bravo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7"/>
          <w:szCs w:val="27"/>
        </w:rPr>
        <w:t>Corresponde al Maratón de Vitoria celebrado el 22 de mayo de 2011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7"/>
          <w:szCs w:val="27"/>
        </w:rPr>
        <w:t>Si no fuera porque el marcador de tiempos que aparece al fondo ha sido retocado, esta foto podría haber dado la vuelta al mundo por haber pulverizado todos los récord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18:00Z</dcterms:created>
  <dc:creator>Usuario</dc:creator>
  <dc:description/>
  <cp:keywords/>
  <dc:language>en-US</dc:language>
  <cp:lastModifiedBy>Usuario</cp:lastModifiedBy>
  <dcterms:modified xsi:type="dcterms:W3CDTF">2018-05-28T18:18:00Z</dcterms:modified>
  <cp:revision>1</cp:revision>
  <dc:subject/>
  <dc:title>El hombre de la foto es nuestro secretario de la Asociación Cultural Anaka 1881, Juanmi Bravo</dc:title>
</cp:coreProperties>
</file>