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</w:rPr>
        <w:t>En los años 60 el balonmano era un deporte prácticamente desconocido en Iru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e posiblemente en el patio del colegio de la Salle-San Marcial, donde de iniciaron los primero practicantes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in ligar a dudas su difusión corrió a cargo del Club Deportivo Bidasoa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Durante muchos años su terreno de juego y entrenamientos fue el viejo frontón Uranzu hasta que en 1987 pudo disfrutar del recién inaugurado polideportivo Artaleku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 Club Deportivo Bidasoa de Irun se había creado en 1962, siendo su fundador y primer presidente José Miguel Aran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ras su paso por las diferentes categorías, cinco años después de su fundación, el equipo logró ascender a Primera Nacional y al final de la temporada 1969/1970 consiguió el primer ascenso a División de Honor, en la que logró asentarse, pero no fue hasta finales de los años 80 cuando empezó a tener resultados destacables ante rivales de mayor entidad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ste período contó el Club con la inestimable colaboración de un patrocinador principal, Chocolates Elgorriaga, culminando con la consecución del campeonato de Liga de la temporada 1986/87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asaron algunos años hasta que en la temporada 1994/95 consiguiera su segunda Ligas, a la que se sumaron dos Copas del Rey, en las temporadas 1990/91 y 1995/96; además de una copa ASOBAL en 1992/9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nivel europeo, cómo olvidar la memorable consecución de la Copa de Europa (1994/95) y al año siguiente (1996/97, la Recopa de Europ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ados aquellos años tan fructíferos, el C.D. Bidasoa pasó por una época no tan gloriosa, descendiendo en 2006 a la División de Plat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s varios intentos de clasificación en alguna competición europea, su ansiado retorno a la División de Honor no llegó hasta la temporada 2013/14, en la que la retirada del BM Atlético de Madrid propició el ascenso definitivo del conjunto irundarr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ubo otros equipos federados en Irun que no alcanzaron, ni mucho menos, la categoría del C.D. Bidasoa, y que siempre militaron en categorías provincial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ordamos entre ellos al C.D. Gure Ametsa, cuyo primer nombre fue C.D. Oargui de Irun y que a lo largo de 25 años congregó a un número de jóvenes sin más pretensiones que las de hacer deporte y disfrutar del balonman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lo largo de su historia tan solo alcanzó un título, un Campeonato de Gipuzkoa en fecha que no hemos podido encontra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wheadline">
    <w:name w:val="mw-headline"/>
    <w:basedOn w:val="Fuentedeprrafopredeter"/>
    <w:qFormat/>
    <w:rPr/>
  </w:style>
  <w:style w:type="character" w:styleId="Mweditsection">
    <w:name w:val="mw-editsection"/>
    <w:basedOn w:val="Fuentedeprrafopredeter"/>
    <w:qFormat/>
    <w:rPr/>
  </w:style>
  <w:style w:type="character" w:styleId="Mweditsectionbracket">
    <w:name w:val="mw-editsection-bracke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22:00Z</dcterms:created>
  <dc:creator>User</dc:creator>
  <dc:description/>
  <cp:keywords/>
  <dc:language>en-US</dc:language>
  <cp:lastModifiedBy>User</cp:lastModifiedBy>
  <dcterms:modified xsi:type="dcterms:W3CDTF">2023-08-04T11:28:00Z</dcterms:modified>
  <cp:revision>5</cp:revision>
  <dc:subject/>
  <dc:title>Se funda en 1962 con el nombre de Club Deportivo Bidasoa de Irun por José Miguel Arana</dc:title>
</cp:coreProperties>
</file>