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hotelatalaia.com/indexfra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s para blog: H1 y R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acuerdo con la dirección del Hotel Restaurante Atalaya, el punto de encuentro preferencial para todos los eventos de la Cofradía, tendrán lugar en las dependencias del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r p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atalaia.com/indexfr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01:00Z</dcterms:created>
  <dc:creator>Usuario</dc:creator>
  <dc:description/>
  <cp:keywords/>
  <dc:language>en-US</dc:language>
  <cp:lastModifiedBy>Usuario</cp:lastModifiedBy>
  <dcterms:modified xsi:type="dcterms:W3CDTF">2015-03-28T09:28:00Z</dcterms:modified>
  <cp:revision>4</cp:revision>
  <dc:subject/>
  <dc:title>http://www</dc:title>
</cp:coreProperties>
</file>