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FRADIA DEL ACEITE DE OLIVA DE NAVARRA</w:t>
      </w:r>
    </w:p>
    <w:p>
      <w:pPr>
        <w:pStyle w:val="Normal"/>
        <w:rPr/>
      </w:pPr>
      <w:r>
        <w:rPr/>
        <w:t>A finales del año 2.000, un grupo de 3 personas amantes del Aceite de Oliva se reunieron en la ciudad de Cascante con amplia tradición olivarera, ya que llegó a tener más de 40 trujales o almazaras, en torno a una mesa y degustando productos tradicionales, decidieron constituir una Cofradía, con el fin de defender, promulgar y difundir las excelentes propiedades y cualidades que contiene el aceite de oliva de Navarra.</w:t>
        <w:br/>
        <w:t xml:space="preserve">La presentación tuvo lugar el mes de abril del año 2.001 en Cascante. Se constituyó la primera Junta, eligiendo a Jesús Marín como presidente. </w:t>
      </w:r>
    </w:p>
    <w:p>
      <w:pPr>
        <w:pStyle w:val="Normal"/>
        <w:rPr/>
      </w:pPr>
      <w:r>
        <w:rPr/>
        <w:t xml:space="preserve">Los Capítulos son itinerantes, celebrándose en las distintas localidades navarras que disponen de una almazara o trujal en activo. Una de las acciones que se realizan es el apadrinamiento de un olivo como recuerdo del Capítulo. En dicho Capítulo se nombran los Cofrades de número que van a ingresar en la cofradía, asimismo se entronizan a los Cofrades de Honor. Otro de los actos de que consta el Capítulo es una degustación popular de aceite acompañado de tostadas de pan y vino, terminando con una comida de confraternización y fin de fiesta. </w:t>
        <w:br/>
        <w:t>La indumentaria de la Cofradía del Aceite de Oliva de Navarra consta de capa negra ribeteada con cinta dorada “color del aceite”, boina negra adornada con el escudo y medalla plateada con cordón dorado.</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illa">
    <w:name w:val="entradilla"/>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44:00Z</dcterms:created>
  <dc:creator>Usuario</dc:creator>
  <dc:description/>
  <cp:keywords/>
  <dc:language>en-US</dc:language>
  <cp:lastModifiedBy>Usuario</cp:lastModifiedBy>
  <dcterms:modified xsi:type="dcterms:W3CDTF">2017-10-29T16:03:00Z</dcterms:modified>
  <cp:revision>4</cp:revision>
  <dc:subject/>
  <dc:title>Alfaro Calvo, José Javier</dc:title>
</cp:coreProperties>
</file>